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FCA Melfi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Nicola – Zona Industri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5025 Melfi (Pz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8/05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27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 FCA Melfi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gestione automatismi stampi su linea 7,  RDA 38260483 del 30/04/202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gestione automatismi stampi sulle 5 presse  linea 7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allegate alla richiesta d’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NB. Tale offerta è stata redatta senza aver accesso fisico alle macchine in oggetto. Per realizzare tale offerta si è tenuto conto che i collegamenti dei robot e dei carri siano già tutti in essere e perfettamente funzionant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l prezzo per i lavori sotto elencati è stato redatto eseguendo un solo intervento per tutte e 5 le presse insiem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 software delle 5 press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w PLC di ogni singola pressa per la gestione degli automatismi oltre che nelle condizioni attuali anche in un sistema mis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w HMI per la realizzazione dell’opera con l’integrazione di almeno due pagine video con tutti i parametri necessa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della gestione delle ricette con inserimento dei nuovi parametr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pia di backup dei sw attualmente install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o dei sw PLC e HMI modific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est di funzionamen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Corso di formazione ai conduttori e manutentori della durata di 2gg sul turno centrale per 8 ore/gg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Assistenza alla produzione della durata di 2gg sul turno centrale per 8 ore/gg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LIMENTATORE PORTATILE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Fornitura di un alimentatore portatile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ssetta di contenimento in materiale metallico con impugnatura di trasport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nsione di alimentazione 120/230Vac 50/60Hz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otezione con interruttore magnetotermico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nsione d’uscita 24Vdc 10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senza tensione ingresso e uscit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vo di aliment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vo di collegamento con spin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STITUZIONE PRESA/SPINA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stituzione presa/spina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antellamento di 10 prese a 10 pin attualmente montate sui carr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10 prese a 24 pi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adattatori da 10 pin a 24 p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/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per le 5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10.700,00 + IVA di cui € 250,00+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tale a corpo € 67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tale a corpo € 2.0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4:00Z</dcterms:created>
  <dc:creator>SPAZIANI</dc:creator>
  <dc:description/>
  <cp:keywords/>
  <dc:language>en-US</dc:language>
  <cp:lastModifiedBy>User</cp:lastModifiedBy>
  <cp:lastPrinted>2017-05-18T18:30:00Z</cp:lastPrinted>
  <dcterms:modified xsi:type="dcterms:W3CDTF">2020-05-18T16:11:00Z</dcterms:modified>
  <cp:revision>7</cp:revision>
  <dc:subject/>
  <dc:title>R</dc:title>
</cp:coreProperties>
</file>