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PPORTO TECNICO VALORIZZATO (RTV) del: 30/06/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 fornitor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648906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Ragione Sociale Fornitore:_R.E.M. SR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dice Fornitore: _506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dirizzo: _VIA FERRUCCIA, 16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AP: _03010_____ Città:_PATRICA________ Prov:_F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ferimento:_EVANGELISTI ALFREDO____ Tel:__348-08072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:_ alfredo.evangelisti@rem-motor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37.5pt;mso-wrap-distance-left:9.05pt;mso-wrap-distance-right:9.05pt;mso-wrap-distance-top:0pt;mso-wrap-distance-bottom:0pt;margin-top:4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Ragione Sociale Fornitore:_R.E.M. SR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dice Fornitore: _5062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dirizzo: _VIA FERRUCCIA, 16/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AP: _03010_____ Città:_PATRICA________ Prov:_F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ferimento:_EVANGELISTI ALFREDO____ Tel:__348-080723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:_ alfredo.evangelisti@rem-motori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 Tecnic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24460</wp:posOffset>
                </wp:positionV>
                <wp:extent cx="6489065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Riferimento Interno:_GALASSO FABRIZ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: _0972/792156____________ e-mail:_fabrizio.galasso@fcagroup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1.1pt;mso-wrap-distance-left:9.05pt;mso-wrap-distance-right:9.05pt;mso-wrap-distance-top:0pt;mso-wrap-distance-bottom:0pt;margin-top:-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Riferimento Interno:_GALASSO FABRIZ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Tel: _0972/792156____________ e-mail:_fabrizio.galasso@fcagro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l'ordin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648906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UDC: _188____ CDC:_L015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umero d'Ordine:_ 61283022__ Del:_20/06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mporto dell'Ordine €__2.773,75  Importo da Fatturare €__2.773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2.7pt;mso-wrap-distance-left:9.05pt;mso-wrap-distance-right:9.05pt;mso-wrap-distance-top:0pt;mso-wrap-distance-bottom:0pt;margin-top:2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UDC: _188____ CDC:_L0157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umero d'Ordine:_ 61283022__ Del:_20/06/201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mporto dell'Ordine €__2.773,75  Importo da Fatturare €__2.77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Dati della prestazio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12395</wp:posOffset>
                </wp:positionV>
                <wp:extent cx="6489065" cy="2569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 xml:space="preserve">Periodo dal: _21/06/2017___ </w:t>
                            </w:r>
                            <w:r>
                              <w:rPr>
                                <w:b/>
                              </w:rPr>
                              <w:t xml:space="preserve">al (fine lavori): </w:t>
                            </w:r>
                            <w:r>
                              <w:rPr/>
                              <w:t>_27/06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tervento specialistico su Linea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legati: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02.3pt;mso-wrap-distance-left:9.05pt;mso-wrap-distance-right:9.05pt;mso-wrap-distance-top:0pt;mso-wrap-distance-bottom:0pt;margin-top:-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 xml:space="preserve">Periodo dal: _21/06/2017___ </w:t>
                      </w:r>
                      <w:r>
                        <w:rPr>
                          <w:b/>
                        </w:rPr>
                        <w:t xml:space="preserve">al (fine lavori): </w:t>
                      </w:r>
                      <w:r>
                        <w:rPr/>
                        <w:t>_27/06/201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tervento specialistico su Linea 3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llegati: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Firme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alla fatturazione e al pagamen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 Inserimento a SAP:__________________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8:00Z</dcterms:created>
  <dc:creator>SATA S.p.A. Impianti Generali</dc:creator>
  <dc:description/>
  <dc:language>en-US</dc:language>
  <cp:lastModifiedBy>STAFFIERI</cp:lastModifiedBy>
  <cp:lastPrinted>2017-07-18T09:10:00Z</cp:lastPrinted>
  <dcterms:modified xsi:type="dcterms:W3CDTF">2017-07-18T07:10:00Z</dcterms:modified>
  <cp:revision>5</cp:revision>
  <dc:subject/>
  <dc:title>SATA S</dc:title>
</cp:coreProperties>
</file>