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FCA Melfi S.p.A. -  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ab/>
      </w:r>
      <w:r>
        <w:rPr>
          <w:b/>
          <w:color w:val="000000"/>
          <w:szCs w:val="24"/>
        </w:rPr>
        <w:t>ZONA IND. LE – San Nicola di Melfi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b/>
          <w:b/>
          <w:color w:val="000000"/>
          <w:szCs w:val="24"/>
          <w:u w:val="single"/>
        </w:rPr>
      </w:pPr>
      <w:r>
        <w:rPr>
          <w:szCs w:val="24"/>
        </w:rPr>
        <w:tab/>
      </w:r>
      <w:r>
        <w:rPr>
          <w:b/>
          <w:color w:val="000000"/>
          <w:szCs w:val="24"/>
          <w:u w:val="single"/>
        </w:rPr>
        <w:t>85025 Melfi - PZ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Offerta n°</w:t>
      </w:r>
      <w:r>
        <w:rPr>
          <w:szCs w:val="24"/>
        </w:rPr>
        <w:tab/>
      </w:r>
      <w:r>
        <w:rPr>
          <w:b/>
          <w:bCs/>
          <w:color w:val="000000"/>
          <w:szCs w:val="24"/>
        </w:rPr>
        <w:t xml:space="preserve">0920 </w:t>
      </w:r>
      <w:r>
        <w:rPr>
          <w:szCs w:val="24"/>
        </w:rPr>
        <w:tab/>
      </w:r>
      <w:r>
        <w:rPr>
          <w:color w:val="000000"/>
          <w:szCs w:val="24"/>
        </w:rPr>
        <w:t>del</w:t>
      </w:r>
      <w:r>
        <w:rPr>
          <w:szCs w:val="24"/>
        </w:rPr>
        <w:tab/>
        <w:t xml:space="preserve"> 21/12/2015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Oggetto:</w:t>
      </w:r>
      <w:r>
        <w:rPr>
          <w:b/>
          <w:szCs w:val="24"/>
        </w:rPr>
        <w:tab/>
      </w:r>
      <w:r>
        <w:rPr>
          <w:b/>
          <w:i/>
          <w:iCs/>
          <w:color w:val="000000"/>
          <w:szCs w:val="24"/>
        </w:rPr>
        <w:t xml:space="preserve">RDA 2557418 : </w:t>
      </w:r>
      <w:r>
        <w:rPr>
          <w:color w:val="000000"/>
          <w:kern w:val="2"/>
          <w:szCs w:val="24"/>
          <w:lang w:eastAsia="en-US"/>
        </w:rPr>
        <w:t>Intervento specialistico per l’assistenza su azionamen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Vi rimettiamo offerta per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sz w:val="40"/>
          <w:szCs w:val="40"/>
        </w:rPr>
      </w:pPr>
      <w:r>
        <w:rPr>
          <w:rFonts w:cs="Swis721 Cn BT;Arial Narrow" w:ascii="Swis721 Cn BT;Arial Narrow" w:hAnsi="Swis721 Cn BT;Arial Narrow"/>
          <w:sz w:val="40"/>
          <w:szCs w:val="40"/>
        </w:rPr>
        <w:t>Assistenza tecnica specializzata per inverter Control Techniques soffiatrici BEKUM matr. 628466 / 023/024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sz w:val="40"/>
          <w:szCs w:val="40"/>
        </w:rPr>
      </w:pPr>
      <w:r>
        <w:rPr>
          <w:rFonts w:cs="Swis721 LtCn BT;Arial Narrow" w:ascii="Swis721 LtCn BT;Arial Narrow" w:hAnsi="Swis721 LtCn BT;Arial Narrow"/>
          <w:b/>
          <w:sz w:val="36"/>
          <w:szCs w:val="36"/>
        </w:rPr>
        <w:t>Unità operativa -  PLASTIC SHO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Dettagli tecnici e costi preventiva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76" w:before="0" w:after="0"/>
        <w:contextualSpacing/>
        <w:textAlignment w:val="baseline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  <w:t>Impianto Oggetto Del Capitolato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    </w:t>
      </w:r>
      <w:r>
        <w:rPr>
          <w:color w:val="000000"/>
          <w:kern w:val="2"/>
          <w:szCs w:val="24"/>
          <w:lang w:eastAsia="en-US"/>
        </w:rPr>
        <w:t>Soffiatrici multistrato Bekum BA220M matr. 628466-023-024 per la produzione di serbatoio soffiato  in HD PE versione 520/334 e 199.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Gli azionamenti degli estrusori sono tutti Control Techniques e sono i seguenti modell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KB 340007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340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64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240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640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MD 1424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ività Richieste Con Il Presente Capitolato Tecnico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Nello specifico si richiede quanto segu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Controllo Stato Azionamento (comprensivo di tutte le sue part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Verifica Parametr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Ottimizzazione Parametr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Creazione BackUp Parametri</w:t>
      </w:r>
    </w:p>
    <w:p>
      <w:pPr>
        <w:pStyle w:val="Normal"/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  <w:t>Descrizione Lavoro: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L’intervento sarà effettuato da un nostro tecnico specializzato che oltre a quanto da Voi menzionato nella richiesta vi effettuerà anche un minicorso di formazione tecnica sugli azionamenti stessi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o stesso si svilupperà in n° 5 giorni lavorativi continuativi con orario di lavoro dalle 08:00 alle 17:00 esclusa pausa pranzo concordata con i vs. tecnici di stabilimento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sti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Il costo dell’intervento sarà così composto: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ecnico per N°.5 giorni lavorativi per n°.8 ore al giorno feriali ……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asferta Giornaliera 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Costo orario per ore di Viaggio           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Costo Chilometrico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sto giornaliero vitto ed alloggio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szCs w:val="24"/>
        </w:rPr>
        <w:t xml:space="preserve">Per interventi effettuati in regime di straordinario notturno dal lunedì al venerdì (22.00-06.00)  Vi verrà addebitata una maggiorazione del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 xml:space="preserve">Per interventi effettuati in regime di straordinario diurno sabato (06.00-22.00) Vi verrà addebitata una maggiorazione del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color w:val="000000"/>
          <w:szCs w:val="24"/>
        </w:rPr>
      </w:pPr>
      <w:r>
        <w:rPr>
          <w:szCs w:val="24"/>
        </w:rPr>
        <w:t xml:space="preserve">Per interventi effettuati in regime di straordinario notturno sabato (22.00-24.00) e festivi Vi verrà addebitata una maggiorazione del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color w:val="000000"/>
          <w:szCs w:val="24"/>
        </w:rPr>
        <w:t>Tutti gli interventi verranno effettuati in tempi quanto più celeri possibili compatibilmente con la disponibilità del nostro personale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 xml:space="preserve">Per </w:t>
      </w:r>
      <w:r>
        <w:rPr>
          <w:color w:val="000000"/>
          <w:szCs w:val="24"/>
        </w:rPr>
        <w:t>quanto riguarda la garanzia per i particolari sostituiti sarà regolata secondo le condizioni  rilasciate dal costruttore degli stessi. La garanzia varrà comunque solo sui prodotti nuovi o software interamente progettati dalla nostra azienda.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>La presente offerta si intende per lavoro svolto in maniera continuativa dal lunedì al venerdì se il numero dei giorni pur rimanendo nel numero da Noi espletato (N°:5) ma per vs. esigenze dilazionato non in modo continuativo il costo sarà così articolato:</w:t>
      </w:r>
    </w:p>
    <w:p>
      <w:pPr>
        <w:pStyle w:val="Normal"/>
        <w:ind w:left="720" w:right="305" w:hanging="360"/>
        <w:jc w:val="both"/>
        <w:rPr/>
      </w:pPr>
      <w:r>
        <w:rPr>
          <w:szCs w:val="24"/>
        </w:rPr>
        <w:t>7.1</w:t>
        <w:tab/>
      </w:r>
      <w:r>
        <w:rPr>
          <w:color w:val="000000"/>
          <w:szCs w:val="24"/>
        </w:rPr>
        <w:t>Costo orario tecnico hardware/software/azionamenti   (per interventi inferiori alle 4 ore Vi verranno addebitate 4 ore; per interventi superiori alle 4 ore e inferiori alle 8 ore Vi verranno addebitate 8 ore)</w:t>
      </w:r>
    </w:p>
    <w:p>
      <w:pPr>
        <w:pStyle w:val="Normal"/>
        <w:ind w:left="360" w:right="305" w:firstLine="348"/>
        <w:jc w:val="both"/>
        <w:rPr>
          <w:color w:val="000000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right="3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a presente offerta e parte integrante del vostro capitolato “</w:t>
      </w:r>
      <w:r>
        <w:rPr>
          <w:szCs w:val="24"/>
        </w:rPr>
        <w:t>Capitolato Tecnico 076b-2015 Tecnico 076b-2015</w:t>
      </w:r>
      <w:r>
        <w:rPr>
          <w:color w:val="000000"/>
          <w:szCs w:val="24"/>
        </w:rPr>
        <w:t xml:space="preserve"> e da esso non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ind w:right="305" w:hanging="0"/>
        <w:rPr/>
      </w:pPr>
      <w:r>
        <w:rPr>
          <w:b/>
          <w:i/>
          <w:iCs/>
          <w:color w:val="000000"/>
          <w:sz w:val="20"/>
        </w:rPr>
        <w:t>Validità 9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FF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9:00Z</dcterms:created>
  <dc:creator> </dc:creator>
  <dc:description/>
  <cp:keywords/>
  <dc:language>en-US</dc:language>
  <cp:lastModifiedBy>REM</cp:lastModifiedBy>
  <cp:lastPrinted>2015-12-22T11:13:00Z</cp:lastPrinted>
  <dcterms:modified xsi:type="dcterms:W3CDTF">2015-12-22T10:13:00Z</dcterms:modified>
  <cp:revision>5</cp:revision>
  <dc:subject/>
  <dc:title/>
</cp:coreProperties>
</file>