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 San Nicola di Melf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85025 Melfi (Pz) 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1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94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o su Fresatrice Fores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ionamento motore mandrino fresatrice Forest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zionamento attualmente installato comanda un motore vettoriale Indramat con encoder ad alta risoluzion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nostra offerta presenta due soluzioni ben distin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prima offerta è relativa alla sostituzione del drive attuale con un'altro di marca Bosch completo di tutti gli accessori e di una scheda di conversione per poter collegare l'encoder attualmente installato con il nuovo driv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seconda offerta è relativa alla sostituzione del drive attuale con un'altro di marca Bosch o equivalente completo di tutti gli accessori e della modifica del motore attuale con installazione di un encoder attuale con tutti i relativi access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ZIONAMENTO BOSCH E MOTORE NON MODIFIC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azionamento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 azionamento Bosch di nuova concezione completo di modulo di potenza, filtro di rete, tastierino di programmazione, resistenza di frena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di una scheda Bosch di adattamento vecchio encoder su nuov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schema elettric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ZIONAMENTO BOSCH E MOTORE MODIFIC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azionamento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di un azionamento Bosch o similare di nuova concezione completo di modulo di potenza, filtro di rete, tastierino di programmazione, resistenza di frena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 encoder ad alta risoluzione da installare sul VS motore che ci dovrà essere spedito presso la ns offic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schema elettr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5/6 settimane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6:00Z</dcterms:created>
  <dc:creator>SPAZIANI</dc:creator>
  <dc:description/>
  <dc:language>en-US</dc:language>
  <cp:lastModifiedBy>alfredo</cp:lastModifiedBy>
  <cp:lastPrinted>2014-12-15T19:55:00Z</cp:lastPrinted>
  <dcterms:modified xsi:type="dcterms:W3CDTF">2014-12-15T18:56:00Z</dcterms:modified>
  <cp:revision>3</cp:revision>
  <dc:subject/>
  <dc:title>R</dc:title>
</cp:coreProperties>
</file>