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dura 123 - 07 - Allegato A3</w:t>
      </w:r>
    </w:p>
    <w:p>
      <w:pPr>
        <w:pStyle w:val="TextBody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Informazioni sui rischi specifici presenti negli ambienti in cui sono destinate ad operare le imprese appaltatrici, sub-appaltatrici o i lavoratori autonomi e sulle misure di prevenzione e di emergenza adottate.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_____ RDA N. 24199477 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appaltatrice o lavoratore autonomo</w:t>
      </w:r>
      <w:bookmarkStart w:id="0" w:name="Testo1"/>
      <w:r>
        <w:rPr>
          <w:rFonts w:cs="Arial" w:ascii="Arial" w:hAnsi="Arial"/>
          <w:sz w:val="22"/>
        </w:rPr>
        <w:t>:</w:t>
      </w:r>
      <w:bookmarkEnd w:id="0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left="4956" w:hanging="4956"/>
        <w:rPr>
          <w:rFonts w:ascii="Arial" w:hAnsi="Arial" w:cs="Arial"/>
          <w:b/>
          <w:b/>
          <w:b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w:t>FIMAC - T.S.M.I. – R.E.M. SRL – RAITECH – P&amp;P DEVELOPMENT</w:t>
      </w:r>
      <w:r>
        <w:rPr>
          <w:rFonts w:cs="Arial" w:ascii="Arial" w:hAnsi="Arial"/>
          <w:color w:val="00008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mpresa sub- appaltatrice:  </w:t>
      </w:r>
      <w:r>
        <w:rPr>
          <w:rFonts w:cs="Arial" w:ascii="Arial" w:hAnsi="Arial"/>
          <w:color w:val="000080"/>
          <w:sz w:val="22"/>
        </w:rPr>
        <w:t>(AL MOMENTO NON PREVISTE E QUINDI NON DEFINITE)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mento/Unità Organizzativa</w:t>
      </w:r>
      <w:bookmarkStart w:id="1" w:name="Testo3"/>
      <w:r>
        <w:rPr>
          <w:rFonts w:cs="Arial" w:ascii="Arial" w:hAnsi="Arial"/>
          <w:sz w:val="22"/>
        </w:rPr>
        <w:t xml:space="preserve">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</w:rPr>
      </w:r>
      <w:r>
        <w:rPr>
          <w:sz w:val="22"/>
          <w:b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</w:rPr>
        <w:t>SATA SPA UNITÀ' STAMPAGGIO</w:t>
      </w:r>
      <w:r/>
      <w:r>
        <w:rPr>
          <w:sz w:val="22"/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</w:rPr>
      </w:r>
      <w:bookmarkEnd w:id="1"/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 xml:space="preserve">Sede dello Stabilimento/Unità Organizzativa: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 xml:space="preserve">S.N.MELFI </w:t>
        <w:tab/>
        <w:t>MELFI (PZ)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e Tecnico Richiedent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INGEGNERIA  di PRODUZIONE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elle riunioni di coordinamento per gli interventi di prevenzione e prote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b/>
          <w:b/>
          <w:color w:val="000080"/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UFFICI DELL'INGEGNERIA DI PRODUZIONE  DELL'UNITÄ STAMPAGGIO</w:t>
      </w:r>
      <w:r/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ei lavori oggetto di appalto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- RETROFIT AZIONAMENTO FRESATRICE FOREST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left="2124" w:right="-1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a di intervento: </w:t>
        <w:tab/>
      </w:r>
      <w:r>
        <w:rPr>
          <w:rFonts w:cs="Arial" w:ascii="Arial" w:hAnsi="Arial"/>
          <w:b/>
          <w:bCs/>
          <w:color w:val="000080"/>
          <w:sz w:val="22"/>
        </w:rPr>
        <w:t xml:space="preserve">PIANO OFFICINA AREA MANTENZIONE STAMPI 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spacing w:lineRule="auto" w:line="240"/>
        <w:ind w:left="426" w:hanging="0"/>
        <w:rPr/>
      </w:pPr>
      <w:r>
        <w:rPr/>
        <w:t>Al fine di una più puntuale specificazione dei rapporti in atto, qui di seguito si riportano le informazioni specifiche relative a quanto in oggetto: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.  INFORMAZIONI GENER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ercorso autorizzato per accedere all’area dove devono essere svolti i lavori : </w:t>
      </w:r>
      <w:r>
        <w:rPr>
          <w:rFonts w:cs="Arial" w:ascii="Arial" w:hAnsi="Arial"/>
          <w:b/>
          <w:color w:val="000080"/>
          <w:sz w:val="22"/>
        </w:rPr>
        <w:t>Ingresso D</w:t>
      </w:r>
      <w:r>
        <w:rPr>
          <w:rFonts w:cs="Arial" w:ascii="Arial" w:hAnsi="Arial"/>
          <w:sz w:val="22"/>
        </w:rPr>
        <w:t xml:space="preserve">       – per maestranze, materiali, automezzi, (salvo diversi accordi concordati con l’incaricato aziendale che autorizza i lavori); - uscita: percorso invers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2" w:name="__Fieldmark__4_3061577751"/>
      <w:bookmarkStart w:id="3" w:name="__Fieldmark__4_3061577751"/>
      <w:bookmarkEnd w:id="3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" w:name="__Fieldmark__6_3061577751"/>
      <w:bookmarkStart w:id="5" w:name="__Fieldmark__6_3061577751"/>
      <w:bookmarkEnd w:id="5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All.</w:t>
      </w:r>
      <w:bookmarkStart w:id="6" w:name="Testo14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6"/>
      <w:r>
        <w:rPr>
          <w:rFonts w:cs="Arial" w:ascii="Arial" w:hAnsi="Arial"/>
          <w:sz w:val="22"/>
        </w:rPr>
        <w:t xml:space="preserve"> non richiesto/non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nnoni / aree / locali ove debbono essere svolti i lavori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954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7" w:name="__Fieldmark__8_3061577751"/>
      <w:bookmarkStart w:id="8" w:name="__Fieldmark__8_3061577751"/>
      <w:bookmarkEnd w:id="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Al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 e 2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9" w:name="__Fieldmark__10_3061577751"/>
      <w:bookmarkStart w:id="10" w:name="__Fieldmark__10_3061577751"/>
      <w:bookmarkEnd w:id="1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All</w:t>
      </w:r>
      <w:bookmarkStart w:id="11" w:name="Testo13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1"/>
      <w:r>
        <w:rPr>
          <w:rFonts w:cs="Arial" w:ascii="Arial" w:hAnsi="Arial"/>
          <w:sz w:val="22"/>
        </w:rPr>
        <w:t xml:space="preserve"> non richiesto/non necessari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/>
      </w:pPr>
      <w:r>
        <w:rPr>
          <w:rFonts w:cs="Wingdings" w:ascii="Wingdings" w:hAnsi="Wingdings"/>
          <w:sz w:val="22"/>
        </w:rPr>
        <w:t></w:t>
      </w: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sz w:val="22"/>
        </w:rPr>
        <w:t>Disponibilità di servizi igienici, mensa, spogliatoi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820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2" w:name="__Fieldmark__12_3061577751"/>
      <w:bookmarkStart w:id="13" w:name="__Fieldmark__12_3061577751"/>
      <w:bookmarkEnd w:id="1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</w:t>
      </w:r>
      <w:bookmarkStart w:id="14" w:name="Testo15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2"/>
        </w:rPr>
        <w:t xml:space="preserve"> consegnat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" w:name="__Fieldmark__14_3061577751"/>
      <w:bookmarkStart w:id="16" w:name="__Fieldmark__14_3061577751"/>
      <w:bookmarkEnd w:id="1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All</w:t>
      </w:r>
      <w:bookmarkStart w:id="17" w:name="Testo16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7"/>
      <w:r>
        <w:rPr>
          <w:rFonts w:cs="Arial" w:ascii="Arial" w:hAnsi="Arial"/>
          <w:sz w:val="22"/>
        </w:rPr>
        <w:t xml:space="preserve"> non richiesto/non necess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ind w:left="420" w:right="-1" w:hanging="420"/>
        <w:rPr/>
      </w:pPr>
      <w:r>
        <w:rPr>
          <w:rFonts w:cs="Arial" w:ascii="Arial" w:hAnsi="Arial"/>
          <w:sz w:val="22"/>
        </w:rPr>
        <w:t>Misure di Emergenza da attuare in caso di PRONTO SOCCORSO, LOTTA ANTINCENDIO, EVACUAZIONE dei lavoratori e PERICOLO GRAVE E IMMEDIATO: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/>
      </w:pPr>
      <w:r>
        <w:rPr>
          <w:rFonts w:cs="Wingdings" w:ascii="Wingdings" w:hAnsi="Wingdings"/>
          <w:sz w:val="22"/>
        </w:rPr>
        <w:t>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utte le citate misure (tecniche, organizzative e procedurali) sono dettagliate nel Piano di gestione dell’Emergenza di fabbrica/sito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" w:name="__Fieldmark__16_3061577751"/>
      <w:bookmarkStart w:id="19" w:name="__Fieldmark__16_3061577751"/>
      <w:bookmarkEnd w:id="1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All</w:t>
      </w:r>
      <w:bookmarkStart w:id="20" w:name="Testo17"/>
      <w:r>
        <w:rPr>
          <w:rFonts w:cs="Arial" w:ascii="Arial" w:hAnsi="Arial"/>
          <w:sz w:val="22"/>
        </w:rPr>
        <w:t xml:space="preserve">. </w:t>
      </w:r>
      <w:bookmarkEnd w:id="20"/>
      <w:r>
        <w:rPr>
          <w:rFonts w:cs="Arial" w:ascii="Arial" w:hAnsi="Arial"/>
          <w:color w:val="000080"/>
          <w:sz w:val="22"/>
        </w:rPr>
        <w:t>Piano di evacuazione</w:t>
      </w:r>
      <w:r>
        <w:rPr>
          <w:rFonts w:cs="Arial" w:ascii="Arial" w:hAnsi="Arial"/>
          <w:sz w:val="22"/>
        </w:rPr>
        <w:t xml:space="preserve">  consegna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/>
      </w:pPr>
      <w:r>
        <w:rPr>
          <w:rFonts w:cs="Arial" w:ascii="Arial" w:hAnsi="Arial"/>
          <w:sz w:val="22"/>
        </w:rPr>
        <w:t>che in  ogni  area è presente  una planimetria con specificato il percorso da seguire in caso di emergenza per raggiungere i luoghi sicuri nonché la posizione dei presidi antincendio previsti (estintori, idranti,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>il N°  telefonico della squadra di emergenza è :</w:t>
        <w:tab/>
      </w:r>
      <w:r>
        <w:rPr>
          <w:rFonts w:cs="Arial" w:ascii="Arial" w:hAnsi="Arial"/>
          <w:b/>
          <w:bCs/>
          <w:color w:val="000080"/>
          <w:sz w:val="24"/>
        </w:rPr>
        <w:t xml:space="preserve">2444  e 1118 </w:t>
      </w:r>
      <w:r>
        <w:rPr>
          <w:rFonts w:cs="Arial" w:ascii="Arial" w:hAnsi="Arial"/>
          <w:color w:val="000080"/>
          <w:sz w:val="24"/>
        </w:rPr>
        <w:t>(</w:t>
      </w:r>
      <w:r>
        <w:rPr>
          <w:rFonts w:cs="Arial" w:ascii="Arial" w:hAnsi="Arial"/>
          <w:color w:val="000080"/>
        </w:rPr>
        <w:t>dai telefoni inter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° telefonico dei Vigili del fuoco aziendali è:</w:t>
        <w:tab/>
      </w:r>
      <w:r>
        <w:rPr>
          <w:rFonts w:cs="Arial" w:ascii="Arial" w:hAnsi="Arial"/>
          <w:b/>
          <w:bCs/>
          <w:color w:val="000080"/>
          <w:sz w:val="24"/>
        </w:rPr>
        <w:t>22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  <w:tab w:val="left" w:pos="-4820" w:leader="none"/>
        </w:tabs>
        <w:spacing w:before="120" w:after="0"/>
        <w:ind w:left="1425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°  telefonico della sicurezza industriale è:</w:t>
        <w:tab/>
      </w:r>
      <w:r>
        <w:rPr>
          <w:rFonts w:cs="Arial" w:ascii="Arial" w:hAnsi="Arial"/>
          <w:b/>
          <w:bCs/>
          <w:color w:val="000080"/>
          <w:sz w:val="24"/>
        </w:rPr>
        <w:t>2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e adibito al primo intervento di pronto soccorso (vedere Piano di Emergenza in merito alla dislocazione del locale infermeria ), relativa Planimetria All. 4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" w:name="__Fieldmark__17_3061577751"/>
      <w:bookmarkStart w:id="22" w:name="__Fieldmark__17_3061577751"/>
      <w:bookmarkEnd w:id="2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ll</w:t>
      </w:r>
      <w:bookmarkStart w:id="23" w:name="Testo19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 xml:space="preserve"> consegnato</w:t>
        <w:tab/>
        <w:tab/>
        <w:tab/>
        <w:t xml:space="preserve">Il N° telefonico della Sala medica è: </w:t>
      </w:r>
      <w:r>
        <w:rPr>
          <w:rFonts w:cs="Arial" w:ascii="Arial" w:hAnsi="Arial"/>
          <w:b/>
          <w:bCs/>
          <w:color w:val="000080"/>
          <w:sz w:val="24"/>
        </w:rPr>
        <w:t>2151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Collocazione di apparecchi telefonici da utilizzare per comunicazioni int./ est. (Vedi All</w:t>
      </w:r>
      <w:bookmarkStart w:id="24" w:name="Testo21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2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bookmarkEnd w:id="24"/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ind w:left="426" w:hanging="426"/>
        <w:jc w:val="both"/>
        <w:rPr/>
      </w:pPr>
      <w:r>
        <w:rPr>
          <w:rFonts w:cs="Wingdings" w:ascii="Wingdings" w:hAnsi="Wingdings"/>
          <w:b/>
          <w:sz w:val="22"/>
        </w:rPr>
        <w:t>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Luoghi presso i quali è data la possibilità di organizzare un deposito di materiali della Ditta Appaltatrice/sub-appaltatrice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5" w:name="__Fieldmark__20_3061577751"/>
      <w:bookmarkStart w:id="26" w:name="__Fieldmark__20_3061577751"/>
      <w:bookmarkEnd w:id="2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7" w:name="__Fieldmark__21_3061577751"/>
      <w:bookmarkStart w:id="28" w:name="__Fieldmark__21_3061577751"/>
      <w:bookmarkEnd w:id="2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Al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2"/>
          <w:lang w:val="en-US" w:eastAsia="en-US"/>
        </w:rPr>
        <w:t>1</w:t>
      </w: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Cs/>
          <w:color w:val="000080"/>
          <w:sz w:val="22"/>
        </w:rPr>
        <w:t>(Vedi All.5 Nota agg.nº2)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962" w:leader="none"/>
          <w:tab w:val="left" w:pos="6521" w:leader="none"/>
        </w:tabs>
        <w:spacing w:before="120" w:after="0"/>
        <w:jc w:val="both"/>
        <w:rPr/>
      </w:pPr>
      <w:r>
        <w:rPr>
          <w:rFonts w:cs="Wingdings" w:ascii="Wingdings" w:hAnsi="Wingdings"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Si ricorda che è assolutamente vietato  l’uso di attrezzature del committente da parte dell’impresa appaltatrice, sub-appaltatrice o del lavoratore autonomo.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. INFORMAZIONI SPECIF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212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logia produttiva svolta nella zona dei lavori (gruppo integrato/area) </w:t>
      </w:r>
    </w:p>
    <w:p>
      <w:pPr>
        <w:pStyle w:val="Corpodeltesto2"/>
        <w:rPr/>
      </w:pPr>
      <w:r>
        <w:rPr/>
        <w:t>STAMPAGGIO DELLA LAMIERA A FREDDO MEDIANTE PRESSE MECCANICHE E TRATTAMENTO DEGLI SFRIDI DI LAVORAZIONE (Trasporto ed impacchettamento)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rPr/>
      </w:pPr>
      <w:r>
        <w:rPr/>
        <w:t>e relativi orari per turno di lavoro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377"/>
      </w:tblGrid>
      <w:tr>
        <w:trPr>
          <w:trHeight w:val="975" w:hRule="atLeast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° T (6,00 ÷ 14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</w:t>
            </w:r>
            <w:bookmarkStart w:id="29" w:name="Testo22"/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bookmarkEnd w:id="29"/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° T (14,00 ÷ 22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n° operai</w:t>
            </w:r>
            <w:bookmarkStart w:id="30" w:name="Testo23"/>
            <w:r>
              <w:rPr>
                <w:rFonts w:cs="Arial" w:ascii="Arial" w:hAnsi="Arial"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bookmarkEnd w:id="30"/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° T (22,00 ÷ 6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  <w:t xml:space="preserve">    X</w:t>
            </w:r>
            <w:r/>
            <w:r>
              <w:rPr>
                <w:sz w:val="22"/>
                <w:b/>
                <w:rFonts w:cs="Arial" w:ascii="Arial" w:hAnsi="Arial"/>
                <w:color w:val="00008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lang w:val="fr-FR" w:eastAsia="en-US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ntr.(8,00 ÷ 16,45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 xml:space="preserve">n° operai  </w:t>
            </w:r>
            <w:r>
              <w:rPr>
                <w:rFonts w:cs="Arial" w:ascii="Arial" w:hAnsi="Arial"/>
                <w:b/>
                <w:color w:val="000080"/>
                <w:sz w:val="22"/>
                <w:lang w:val="fr-F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Eventuale contemporanea presenza (nella stessa zona dei lavori) di altre Imprese appaltatrici, sub-appaltatrici o lavoratori autonomi anche in via occasio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1" w:name="__Fieldmark__26_3061577751"/>
      <w:bookmarkStart w:id="32" w:name="__Fieldmark__26_3061577751"/>
      <w:bookmarkEnd w:id="3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Start w:id="33" w:name="Controllo32"/>
      <w:r>
        <w:rPr>
          <w:rFonts w:cs="Arial" w:ascii="Arial" w:hAnsi="Arial"/>
          <w:sz w:val="22"/>
        </w:rPr>
        <w:tab/>
        <w:t>non prevista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4" w:name="__Fieldmark__27_3061577751"/>
      <w:bookmarkStart w:id="35" w:name="__Fieldmark__27_3061577751"/>
      <w:bookmarkEnd w:id="35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33"/>
      <w:r>
        <w:rPr>
          <w:rFonts w:cs="Arial" w:ascii="Arial" w:hAnsi="Arial"/>
          <w:sz w:val="22"/>
        </w:rPr>
        <w:tab/>
        <w:t xml:space="preserve">prevista </w:t>
      </w:r>
      <w:r>
        <w:rPr>
          <w:rFonts w:cs="Arial" w:ascii="Arial" w:hAnsi="Arial"/>
          <w:color w:val="000080"/>
          <w:sz w:val="22"/>
        </w:rPr>
        <w:t>Ved. DUVRI + nota agg.nº 1-11 dell’All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Planimetria  reti fognarie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6" w:name="__Fieldmark__28_3061577751"/>
      <w:bookmarkStart w:id="37" w:name="__Fieldmark__28_3061577751"/>
      <w:bookmarkEnd w:id="37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a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38" w:name="__Fieldmark__29_3061577751"/>
      <w:bookmarkStart w:id="39" w:name="__Fieldmark__29_3061577751"/>
      <w:bookmarkEnd w:id="39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a ( vedi Al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).</w:t>
        <w:tab/>
        <w:t xml:space="preserve">    </w:t>
      </w:r>
      <w:bookmarkStart w:id="40" w:name="OLE_LINK2"/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Arial" w:ascii="Arial" w:hAnsi="Arial"/>
          <w:sz w:val="22"/>
          <w:highlight w:val="yellow"/>
        </w:rPr>
        <w:t>Planimetria reti distribuzione gas (metano, acetilene, propan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1" w:name="Controllo13"/>
      <w:bookmarkStart w:id="42" w:name="__Fieldmark__31_3061577751"/>
      <w:bookmarkStart w:id="43" w:name="__Fieldmark__31_3061577751"/>
      <w:bookmarkEnd w:id="43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41"/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4" w:name="Controllo30"/>
      <w:bookmarkStart w:id="45" w:name="__Fieldmark__32_3061577751"/>
      <w:bookmarkStart w:id="46" w:name="__Fieldmark__32_3061577751"/>
      <w:bookmarkEnd w:id="4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bookmarkEnd w:id="44"/>
      <w:r>
        <w:rPr>
          <w:rFonts w:cs="Arial" w:ascii="Arial" w:hAnsi="Arial"/>
          <w:sz w:val="22"/>
        </w:rPr>
        <w:t xml:space="preserve">   prevista ( vedi Piano di Emerg.Pag.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/>
      </w:pPr>
      <w:r>
        <w:rPr>
          <w:rFonts w:cs="Arial" w:ascii="Arial" w:hAnsi="Arial"/>
          <w:sz w:val="22"/>
          <w:highlight w:val="yellow"/>
        </w:rPr>
        <w:t>Planimetria reti acqua surriscaldata/vapore  (alta pressione, bassa pressione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7" w:name="__Fieldmark__34_3061577751"/>
      <w:bookmarkStart w:id="48" w:name="__Fieldmark__34_3061577751"/>
      <w:bookmarkEnd w:id="4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49" w:name="__Fieldmark__35_3061577751"/>
      <w:bookmarkStart w:id="50" w:name="__Fieldmark__35_3061577751"/>
      <w:bookmarkEnd w:id="5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revista ( vedi  Al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Planimetria reti distribuzione acqua (potabile, industriale, antincendio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1" w:name="__Fieldmark__37_3061577751"/>
      <w:bookmarkStart w:id="52" w:name="__Fieldmark__37_3061577751"/>
      <w:bookmarkEnd w:id="5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3" w:name="__Fieldmark__38_3061577751"/>
      <w:bookmarkStart w:id="54" w:name="__Fieldmark__38_3061577751"/>
      <w:bookmarkEnd w:id="5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prevista ( vedi All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Planimetria reti distribuzione aria compressa (6 bar; 10 bar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5" w:name="__Fieldmark__40_3061577751"/>
      <w:bookmarkStart w:id="56" w:name="__Fieldmark__40_3061577751"/>
      <w:bookmarkEnd w:id="5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 non prevista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7" w:name="__Fieldmark__41_3061577751"/>
      <w:bookmarkStart w:id="58" w:name="__Fieldmark__41_3061577751"/>
      <w:bookmarkEnd w:id="5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revista ( vedi Al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Planimetria reti distribuzione liquidi pericolosi (oli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59" w:name="__Fieldmark__43_3061577751"/>
      <w:bookmarkStart w:id="60" w:name="__Fieldmark__43_3061577751"/>
      <w:bookmarkEnd w:id="6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non prevista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1" w:name="__Fieldmark__44_3061577751"/>
      <w:bookmarkStart w:id="62" w:name="__Fieldmark__44_3061577751"/>
      <w:bookmarkEnd w:id="6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 xml:space="preserve">   prevista ( vedi Piano di Emerg. Pag.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highlight w:val="yellow"/>
        </w:rPr>
        <w:t>Impianti pericolosi che devono essere  eserciti durante i lavori oggetto di appalto</w:t>
      </w:r>
      <w:r>
        <w:rPr>
          <w:rFonts w:cs="Arial" w:ascii="Arial" w:hAnsi="Arial"/>
          <w:sz w:val="22"/>
        </w:rPr>
        <w:t xml:space="preserve"> (All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3" w:name="__Fieldmark__47_3061577751"/>
      <w:bookmarkStart w:id="64" w:name="__Fieldmark__47_3061577751"/>
      <w:bookmarkEnd w:id="6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5" w:name="__Fieldmark__48_3061577751"/>
      <w:bookmarkStart w:id="66" w:name="__Fieldmark__48_3061577751"/>
      <w:bookmarkEnd w:id="6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 vedi All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Rischi da impianti ed attrezzature di Stabilimento/fabbrica/Unità organizzativa   funzionanti durante l’attività oggetto di 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7" w:name="__Fieldmark__50_3061577751"/>
      <w:bookmarkStart w:id="68" w:name="__Fieldmark__50_3061577751"/>
      <w:bookmarkEnd w:id="6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69" w:name="__Fieldmark__51_3061577751"/>
      <w:bookmarkStart w:id="70" w:name="__Fieldmark__51_3061577751"/>
      <w:bookmarkEnd w:id="7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 vedi All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one, macchine o impianti per le quali devono essere adottati sistemi e misure di protezioni particolar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1" w:name="__Fieldmark__53_3061577751"/>
      <w:bookmarkStart w:id="72" w:name="__Fieldmark__53_3061577751"/>
      <w:bookmarkEnd w:id="7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3" w:name="__Fieldmark__54_3061577751"/>
      <w:bookmarkStart w:id="74" w:name="__Fieldmark__54_3061577751"/>
      <w:bookmarkEnd w:id="7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 vedi All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Zone ad accesso controllato per le quali è necessaria un’autorizzazione scritta del committ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5" w:name="__Fieldmark__56_3061577751"/>
      <w:bookmarkStart w:id="76" w:name="__Fieldmark__56_3061577751"/>
      <w:bookmarkEnd w:id="7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7" w:name="__Fieldmark__57_3061577751"/>
      <w:bookmarkStart w:id="78" w:name="__Fieldmark__57_3061577751"/>
      <w:bookmarkEnd w:id="7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 vedi All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bookmarkEnd w:id="40"/>
      <w:r>
        <w:rPr>
          <w:rFonts w:cs="Arial" w:ascii="Arial" w:hAnsi="Arial"/>
          <w:b/>
          <w:sz w:val="22"/>
        </w:rPr>
        <w:t>Rischio elettr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84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Planimetria rete interrata/ sotto traccia  Alta tensione e Bassa tensione 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79" w:name="__Fieldmark__59_3061577751"/>
      <w:bookmarkStart w:id="80" w:name="__Fieldmark__59_3061577751"/>
      <w:bookmarkEnd w:id="8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1" w:name="__Fieldmark__60_3061577751"/>
      <w:bookmarkStart w:id="82" w:name="__Fieldmark__60_3061577751"/>
      <w:bookmarkEnd w:id="8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  <w:highlight w:val="yellow"/>
        </w:rPr>
        <w:t>Planimetria linee aeree a conduttori nu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268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3" w:name="__Fieldmark__62_3061577751"/>
      <w:bookmarkStart w:id="84" w:name="__Fieldmark__62_3061577751"/>
      <w:bookmarkEnd w:id="8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5" w:name="__Fieldmark__63_3061577751"/>
      <w:bookmarkStart w:id="86" w:name="__Fieldmark__63_3061577751"/>
      <w:bookmarkEnd w:id="8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  <w:highlight w:val="yellow"/>
        </w:rPr>
        <w:t>Planimetria rete distribuzione elettrica interna ed ester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7" w:name="__Fieldmark__65_3061577751"/>
      <w:bookmarkStart w:id="88" w:name="__Fieldmark__65_3061577751"/>
      <w:bookmarkEnd w:id="8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89" w:name="__Fieldmark__66_3061577751"/>
      <w:bookmarkStart w:id="90" w:name="__Fieldmark__66_3061577751"/>
      <w:bookmarkEnd w:id="9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unti di alimentazione elettrica mediante presa/spina o installazione quadri di cantiere per eventuali derivazion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1" w:name="__Fieldmark__68_3061577751"/>
      <w:bookmarkStart w:id="92" w:name="__Fieldmark__68_3061577751"/>
      <w:bookmarkEnd w:id="9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3" w:name="__Fieldmark__69_3061577751"/>
      <w:bookmarkStart w:id="94" w:name="__Fieldmark__69_3061577751"/>
      <w:bookmarkEnd w:id="9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Planimetria distribuzione rete telefon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5" w:name="__Fieldmark__71_3061577751"/>
      <w:bookmarkStart w:id="96" w:name="__Fieldmark__71_3061577751"/>
      <w:bookmarkEnd w:id="9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7" w:name="__Fieldmark__72_3061577751"/>
      <w:bookmarkStart w:id="98" w:name="__Fieldmark__72_3061577751"/>
      <w:bookmarkEnd w:id="9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  <w:highlight w:val="yellow"/>
        </w:rPr>
        <w:t>Planimetria aree protette contro le scariche atmosferich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99" w:name="__Fieldmark__74_3061577751"/>
      <w:bookmarkStart w:id="100" w:name="__Fieldmark__74_3061577751"/>
      <w:bookmarkEnd w:id="10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1" w:name="__Fieldmark__75_3061577751"/>
      <w:bookmarkStart w:id="102" w:name="__Fieldmark__75_3061577751"/>
      <w:bookmarkEnd w:id="10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b/>
          <w:sz w:val="22"/>
        </w:rPr>
        <w:t>Rischi di natura termica:</w:t>
      </w:r>
      <w:r>
        <w:rPr>
          <w:rFonts w:cs="Wingdings" w:ascii="Wingdings" w:hAnsi="Wingdings"/>
          <w:b/>
          <w:sz w:val="22"/>
        </w:rPr>
        <w:t>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3" w:name="__Fieldmark__77_3061577751"/>
      <w:bookmarkStart w:id="104" w:name="__Fieldmark__77_3061577751"/>
      <w:bookmarkEnd w:id="10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5" w:name="__Fieldmark__78_3061577751"/>
      <w:bookmarkStart w:id="106" w:name="__Fieldmark__78_3061577751"/>
      <w:bookmarkEnd w:id="10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b/>
          <w:sz w:val="22"/>
          <w:highlight w:val="yellow"/>
        </w:rPr>
        <w:t>Rischio di incendi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7" w:name="__Fieldmark__80_3061577751"/>
      <w:bookmarkStart w:id="108" w:name="__Fieldmark__80_3061577751"/>
      <w:bookmarkEnd w:id="10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09" w:name="__Fieldmark__81_3061577751"/>
      <w:bookmarkStart w:id="110" w:name="__Fieldmark__81_3061577751"/>
      <w:bookmarkEnd w:id="11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</w:t>
      </w:r>
      <w:r>
        <w:rPr>
          <w:rFonts w:cs="Arial" w:ascii="Arial" w:hAnsi="Arial"/>
          <w:sz w:val="22"/>
          <w:highlight w:val="yellow"/>
        </w:rPr>
        <w:t>( vedi Piano di Emerg. allegato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highlight w:val="yellow"/>
        </w:rPr>
        <w:t xml:space="preserve">(veder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4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Comportamenti da adottare in caso di emergenza (specificati nel Piano di Emergenza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Carichi sospesi su trasportatori aerei o altri apparecchi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1" w:name="__Fieldmark__83_3061577751"/>
      <w:bookmarkStart w:id="112" w:name="__Fieldmark__83_3061577751"/>
      <w:bookmarkEnd w:id="11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3" w:name="__Fieldmark__84_3061577751"/>
      <w:bookmarkStart w:id="114" w:name="__Fieldmark__84_3061577751"/>
      <w:bookmarkEnd w:id="11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sz w:val="22"/>
        </w:rPr>
        <w:t>previsti (</w:t>
      </w:r>
      <w:r>
        <w:rPr>
          <w:rFonts w:cs="Arial" w:ascii="Arial" w:hAnsi="Arial"/>
          <w:sz w:val="22"/>
          <w:highlight w:val="yellow"/>
        </w:rPr>
        <w:t xml:space="preserve">veder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5ª e 11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Rischi di caduta di persone dai trasportatori aerei, ecc.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5" w:name="__Fieldmark__86_3061577751"/>
      <w:bookmarkStart w:id="116" w:name="__Fieldmark__86_3061577751"/>
      <w:bookmarkEnd w:id="11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7" w:name="__Fieldmark__87_3061577751"/>
      <w:bookmarkStart w:id="118" w:name="__Fieldmark__87_3061577751"/>
      <w:bookmarkEnd w:id="118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Caduta di oggetti da posizione elevat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19" w:name="__Fieldmark__89_3061577751"/>
      <w:bookmarkStart w:id="120" w:name="__Fieldmark__89_3061577751"/>
      <w:bookmarkEnd w:id="12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1" w:name="__Fieldmark__90_3061577751"/>
      <w:bookmarkStart w:id="122" w:name="__Fieldmark__90_3061577751"/>
      <w:bookmarkEnd w:id="12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one interessate alla movimentazione e deposito dei carichi con transito veicoli (carrelli elevatori ecc.)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3" w:name="__Fieldmark__92_3061577751"/>
      <w:bookmarkStart w:id="124" w:name="__Fieldmark__92_3061577751"/>
      <w:bookmarkEnd w:id="12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5" w:name="__Fieldmark__93_3061577751"/>
      <w:bookmarkStart w:id="126" w:name="__Fieldmark__93_3061577751"/>
      <w:bookmarkEnd w:id="126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</w:t>
      </w:r>
      <w:r>
        <w:rPr>
          <w:rFonts w:cs="Arial" w:ascii="Arial" w:hAnsi="Arial"/>
          <w:sz w:val="22"/>
          <w:highlight w:val="yellow"/>
        </w:rPr>
        <w:t xml:space="preserve">vedere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  <w:t>5ª e 11ª nota inform. All. 5</w:t>
      </w:r>
      <w:r>
        <w:rPr>
          <w:rFonts w:cs="Arial" w:ascii="Arial" w:hAnsi="Arial"/>
          <w:bCs/>
          <w:color w:val="000080"/>
          <w:highlight w:val="yellow"/>
          <w:lang w:val="en-US" w:eastAsia="en-US"/>
        </w:rPr>
      </w:r>
      <w:r>
        <w:rPr>
          <w:bCs/>
          <w:highlight w:val="yellow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Rischi di instabilità/ribaltamento (es. nelle aree di stoccaggio contenitori/mezzi di raccolta, dei mezzi e del loro carico,ecc.)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27" w:name="__Fieldmark__95_3061577751"/>
      <w:bookmarkStart w:id="128" w:name="__Fieldmark__95_3061577751"/>
      <w:bookmarkEnd w:id="12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29" w:name="__Fieldmark__96_3061577751"/>
      <w:bookmarkStart w:id="130" w:name="__Fieldmark__96_3061577751"/>
      <w:bookmarkEnd w:id="130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Sostanze e preparati che possono essere presenti nelle aree interessate dai lavori di cui all’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31" w:name="__Fieldmark__98_3061577751"/>
      <w:bookmarkStart w:id="132" w:name="__Fieldmark__98_3061577751"/>
      <w:bookmarkEnd w:id="132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rFonts w:cs="Wingdings" w:ascii="Wingdings" w:hAnsi="Wingdings"/>
          <w:color w:val="000080"/>
        </w:rPr>
        <w:fldChar w:fldCharType="separate"/>
      </w:r>
      <w:bookmarkStart w:id="133" w:name="__Fieldmark__99_3061577751"/>
      <w:bookmarkStart w:id="134" w:name="__Fieldmark__99_3061577751"/>
      <w:bookmarkEnd w:id="134"/>
      <w:r>
        <w:rPr>
          <w:rFonts w:cs="Wingdings" w:ascii="Wingdings" w:hAnsi="Wingdings"/>
          <w:color w:val="000080"/>
          <w:sz w:val="22"/>
        </w:rPr>
      </w:r>
      <w:r>
        <w:rPr>
          <w:sz w:val="22"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6 Copy 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lanimetria reti distribuzione liquidi combustibili ed infiammabili (gasolio, vernici, solventi, diluent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5" w:name="__Fieldmark__101_3061577751"/>
      <w:bookmarkStart w:id="136" w:name="__Fieldmark__101_3061577751"/>
      <w:bookmarkEnd w:id="13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non prevista</w:t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7" w:name="__Fieldmark__102_3061577751"/>
      <w:bookmarkStart w:id="138" w:name="__Fieldmark__102_3061577751"/>
      <w:bookmarkEnd w:id="13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prevista ( ved. Piano di Emerg. Pag.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pianti /processi , presenti nelle aree interessate dai lavori di cui all’appalto, che determinano zone 0,1,2 ai sensi delle vigenti normative sulla Protezione da Atmosfere Esplosiv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39" w:name="__Fieldmark__104_3061577751"/>
      <w:bookmarkStart w:id="140" w:name="__Fieldmark__104_3061577751"/>
      <w:bookmarkEnd w:id="14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1" w:name="__Fieldmark__105_3061577751"/>
      <w:bookmarkStart w:id="142" w:name="__Fieldmark__105_3061577751"/>
      <w:bookmarkEnd w:id="14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senti   vedere All</w:t>
      </w:r>
      <w:bookmarkStart w:id="143" w:name="Testo51"/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bookmarkEnd w:id="143"/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>Agenti chimici, fisici, biologici e monitoraggi ambientali: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highlight w:val="yellow"/>
        </w:rPr>
        <w:t>Agenti chim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4" w:name="__Fieldmark__107_3061577751"/>
      <w:bookmarkStart w:id="145" w:name="__Fieldmark__107_3061577751"/>
      <w:bookmarkEnd w:id="14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6" w:name="__Fieldmark__108_3061577751"/>
      <w:bookmarkStart w:id="147" w:name="__Fieldmark__108_3061577751"/>
      <w:bookmarkEnd w:id="14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se presenti: tipologia</w:t>
      </w:r>
      <w:bookmarkStart w:id="148" w:name="Testo48"/>
      <w:r>
        <w:rPr>
          <w:rFonts w:cs="Arial" w:ascii="Arial" w:hAnsi="Arial"/>
          <w:sz w:val="22"/>
        </w:rPr>
        <w:t xml:space="preserve"> </w:t>
      </w:r>
      <w:bookmarkEnd w:id="148"/>
      <w:r>
        <w:rPr>
          <w:rFonts w:cs="Arial" w:ascii="Arial" w:hAnsi="Arial"/>
          <w:sz w:val="22"/>
        </w:rPr>
        <w:t>……………………………………….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highlight w:val="yellow"/>
        </w:rPr>
        <w:t>Agenti fis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49" w:name="__Fieldmark__112_3061577751"/>
      <w:bookmarkStart w:id="150" w:name="__Fieldmark__112_3061577751"/>
      <w:bookmarkEnd w:id="15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1" w:name="__Fieldmark__113_3061577751"/>
      <w:bookmarkStart w:id="152" w:name="__Fieldmark__113_3061577751"/>
      <w:bookmarkEnd w:id="15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se presenti: tipologia …(es. Rumore)…………………….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3" w:name="__Fieldmark__117_3061577751"/>
      <w:bookmarkStart w:id="154" w:name="__Fieldmark__117_3061577751"/>
      <w:bookmarkEnd w:id="15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5" w:name="__Fieldmark__118_3061577751"/>
      <w:bookmarkStart w:id="156" w:name="__Fieldmark__118_3061577751"/>
      <w:bookmarkEnd w:id="15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se presenti: tipologia…(es. vibrazioni, radiazioni, ecc…)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dere All.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</w:t>
      </w:r>
      <w:r>
        <w:rPr>
          <w:rFonts w:cs="Arial" w:ascii="Arial" w:hAnsi="Arial"/>
          <w:b/>
          <w:sz w:val="22"/>
        </w:rPr>
        <w:t>°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highlight w:val="yellow"/>
        </w:rPr>
        <w:t>Agenti biolog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5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7" w:name="__Fieldmark__122_3061577751"/>
      <w:bookmarkStart w:id="158" w:name="__Fieldmark__122_3061577751"/>
      <w:bookmarkEnd w:id="15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59" w:name="__Fieldmark__123_3061577751"/>
      <w:bookmarkStart w:id="160" w:name="__Fieldmark__123_3061577751"/>
      <w:bookmarkEnd w:id="16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se presenti: tipologia ……………………………………….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vedere All</w:t>
      </w:r>
      <w:bookmarkStart w:id="161" w:name="Testo47"/>
      <w:r>
        <w:rPr>
          <w:rFonts w:cs="Arial" w:ascii="Arial" w:hAnsi="Arial"/>
          <w:sz w:val="22"/>
        </w:rPr>
        <w:t>.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bookmarkEnd w:id="161"/>
      <w:r>
        <w:rPr>
          <w:rFonts w:cs="Arial" w:ascii="Arial" w:hAnsi="Arial"/>
          <w:sz w:val="22"/>
        </w:rPr>
        <w:t xml:space="preserve"> relazione Fenice n°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tabella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Rischi di scivolamento, inciampo, caduta di person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2" w:name="__Fieldmark__127_3061577751"/>
      <w:bookmarkStart w:id="163" w:name="__Fieldmark__127_3061577751"/>
      <w:bookmarkEnd w:id="16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senti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4" w:name="__Fieldmark__128_3061577751"/>
      <w:bookmarkStart w:id="165" w:name="__Fieldmark__128_3061577751"/>
      <w:bookmarkEnd w:id="16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senti  (</w:t>
      </w:r>
      <w:r>
        <w:rPr>
          <w:rFonts w:cs="Arial" w:ascii="Arial" w:hAnsi="Arial"/>
          <w:sz w:val="22"/>
          <w:highlight w:val="yellow"/>
        </w:rPr>
        <w:t>vedere All.5 3ª nota agg</w:t>
      </w:r>
      <w:r>
        <w:rPr>
          <w:rFonts w:cs="Arial" w:ascii="Arial" w:hAnsi="Arial"/>
          <w:sz w:val="22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Accessi previsti da utilizzare per raggiungere le posizioni di lavoro in quota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6" w:name="__Fieldmark__129_3061577751"/>
      <w:bookmarkStart w:id="167" w:name="__Fieldmark__129_3061577751"/>
      <w:bookmarkEnd w:id="16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68" w:name="__Fieldmark__130_3061577751"/>
      <w:bookmarkStart w:id="169" w:name="__Fieldmark__130_3061577751"/>
      <w:bookmarkEnd w:id="16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Tetti/solette ecc. non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0" w:name="__Fieldmark__132_3061577751"/>
      <w:bookmarkStart w:id="171" w:name="__Fieldmark__132_3061577751"/>
      <w:bookmarkEnd w:id="17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2" w:name="__Fieldmark__133_3061577751"/>
      <w:bookmarkStart w:id="173" w:name="__Fieldmark__133_3061577751"/>
      <w:bookmarkEnd w:id="17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Tetti/solette ecc.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4" w:name="__Fieldmark__135_3061577751"/>
      <w:bookmarkStart w:id="175" w:name="__Fieldmark__135_3061577751"/>
      <w:bookmarkEnd w:id="17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6" w:name="__Fieldmark__136_3061577751"/>
      <w:bookmarkStart w:id="177" w:name="__Fieldmark__136_3061577751"/>
      <w:bookmarkEnd w:id="177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 xml:space="preserve">Situazioni che possono comportare rischi di seppellimento/annegamento 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/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Controllo6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78" w:name="__Fieldmark__138_3061577751"/>
      <w:bookmarkStart w:id="179" w:name="__Fieldmark__138_3061577751"/>
      <w:bookmarkEnd w:id="179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0" w:name="__Fieldmark__139_3061577751"/>
      <w:bookmarkStart w:id="181" w:name="__Fieldmark__139_3061577751"/>
      <w:bookmarkEnd w:id="18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highlight w:val="yellow"/>
        </w:rPr>
        <w:t>Zone di stoccaggio di eventuali rifiu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2" w:name="__Fieldmark__141_3061577751"/>
      <w:bookmarkStart w:id="183" w:name="__Fieldmark__141_3061577751"/>
      <w:bookmarkEnd w:id="18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4" w:name="__Fieldmark__142_3061577751"/>
      <w:bookmarkStart w:id="185" w:name="__Fieldmark__142_3061577751"/>
      <w:bookmarkEnd w:id="185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previsti (</w:t>
      </w:r>
      <w:r>
        <w:rPr>
          <w:rFonts w:cs="Arial" w:ascii="Arial" w:hAnsi="Arial"/>
          <w:sz w:val="22"/>
          <w:highlight w:val="yellow"/>
        </w:rPr>
        <w:t>vedere All</w:t>
      </w:r>
      <w:bookmarkStart w:id="186" w:name="Testo53"/>
      <w:r>
        <w:rPr>
          <w:rFonts w:cs="Arial" w:ascii="Arial" w:hAnsi="Arial"/>
          <w:sz w:val="22"/>
          <w:highlight w:val="yellow"/>
        </w:rPr>
        <w:t>. 5 2ª nota agg</w:t>
      </w:r>
      <w:r>
        <w:rPr>
          <w:rFonts w:cs="Arial" w:ascii="Arial" w:hAnsi="Arial"/>
          <w:sz w:val="22"/>
        </w:rPr>
        <w:t>.</w:t>
      </w:r>
      <w:bookmarkEnd w:id="186"/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Eventuali dispositivi di protezione individuale (DPI) prescritti in relazione alle caratteristiche dei processi tecnologici in atto nell’ area oggetto di appalto anche per i dipendenti delle imprese appaltatrici, sub-appaltatrici o lavoratori autonomi (es. occhiali protettivi nei reparti di lastratura scocche con impiego di saldatrici elettriche a resistenza, ecc.)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b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7" w:name="__Fieldmark__143_3061577751"/>
      <w:bookmarkStart w:id="188" w:name="__Fieldmark__143_3061577751"/>
      <w:bookmarkEnd w:id="18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89" w:name="__Fieldmark__144_3061577751"/>
      <w:bookmarkStart w:id="190" w:name="__Fieldmark__144_3061577751"/>
      <w:bookmarkEnd w:id="19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previsti (vedere All.5 3ª 6ª 11ª 12ª 13ª 15ª nota agg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IN CUI SIA CONCESSA IN USO UNA POSTAZIONE DI LAVORO CON IMPIEG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rivania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1" w:name="__Fieldmark__145_3061577751"/>
      <w:bookmarkStart w:id="192" w:name="__Fieldmark__145_3061577751"/>
      <w:bookmarkEnd w:id="19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3" w:name="__Fieldmark__146_3061577751"/>
      <w:bookmarkStart w:id="194" w:name="__Fieldmark__146_3061577751"/>
      <w:bookmarkEnd w:id="19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le di lavor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5" w:name="__Fieldmark__148_3061577751"/>
      <w:bookmarkStart w:id="196" w:name="__Fieldmark__148_3061577751"/>
      <w:bookmarkEnd w:id="19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7" w:name="__Fieldmark__149_3061577751"/>
      <w:bookmarkStart w:id="198" w:name="__Fieldmark__149_3061577751"/>
      <w:bookmarkEnd w:id="19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199" w:name="__Fieldmark__151_3061577751"/>
      <w:bookmarkStart w:id="200" w:name="__Fieldmark__151_3061577751"/>
      <w:bookmarkEnd w:id="20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1" w:name="__Fieldmark__152_3061577751"/>
      <w:bookmarkStart w:id="202" w:name="__Fieldmark__152_3061577751"/>
      <w:bookmarkEnd w:id="20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tiera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3" w:name="__Fieldmark__154_3061577751"/>
      <w:bookmarkStart w:id="204" w:name="__Fieldmark__154_3061577751"/>
      <w:bookmarkEnd w:id="20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5" w:name="__Fieldmark__155_3061577751"/>
      <w:bookmarkStart w:id="206" w:name="__Fieldmark__155_3061577751"/>
      <w:bookmarkEnd w:id="20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k Station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7" w:name="__Fieldmark__157_3061577751"/>
      <w:bookmarkStart w:id="208" w:name="__Fieldmark__157_3061577751"/>
      <w:bookmarkEnd w:id="20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09" w:name="__Fieldmark__158_3061577751"/>
      <w:bookmarkStart w:id="210" w:name="__Fieldmark__158_3061577751"/>
      <w:bookmarkEnd w:id="21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giapied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1" w:name="__Fieldmark__160_3061577751"/>
      <w:bookmarkStart w:id="212" w:name="__Fieldmark__160_3061577751"/>
      <w:bookmarkEnd w:id="21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3" w:name="__Fieldmark__161_3061577751"/>
      <w:bookmarkStart w:id="214" w:name="__Fieldmark__161_3061577751"/>
      <w:bookmarkEnd w:id="21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cum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5" w:name="__Fieldmark__163_3061577751"/>
      <w:bookmarkStart w:id="216" w:name="__Fieldmark__163_3061577751"/>
      <w:bookmarkEnd w:id="21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7" w:name="__Fieldmark__164_3061577751"/>
      <w:bookmarkStart w:id="218" w:name="__Fieldmark__164_3061577751"/>
      <w:bookmarkEnd w:id="21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ampant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19" w:name="__Fieldmark__166_3061577751"/>
      <w:bookmarkStart w:id="220" w:name="__Fieldmark__166_3061577751"/>
      <w:bookmarkEnd w:id="22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1" w:name="__Fieldmark__167_3061577751"/>
      <w:bookmarkStart w:id="222" w:name="__Fieldmark__167_3061577751"/>
      <w:bookmarkEnd w:id="22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tric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3" w:name="__Fieldmark__169_3061577751"/>
      <w:bookmarkStart w:id="224" w:name="__Fieldmark__169_3061577751"/>
      <w:bookmarkEnd w:id="22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5" w:name="__Fieldmark__170_3061577751"/>
      <w:bookmarkStart w:id="226" w:name="__Fieldmark__170_3061577751"/>
      <w:bookmarkEnd w:id="22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canner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7" w:name="__Fieldmark__172_3061577751"/>
      <w:bookmarkStart w:id="228" w:name="__Fieldmark__172_3061577751"/>
      <w:bookmarkEnd w:id="22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29" w:name="__Fieldmark__173_3061577751"/>
      <w:bookmarkStart w:id="230" w:name="__Fieldmark__173_3061577751"/>
      <w:bookmarkEnd w:id="230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 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1" w:name="__Fieldmark__175_3061577751"/>
      <w:bookmarkStart w:id="232" w:name="__Fieldmark__175_3061577751"/>
      <w:bookmarkEnd w:id="232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3" w:name="__Fieldmark__176_3061577751"/>
      <w:bookmarkStart w:id="234" w:name="__Fieldmark__176_3061577751"/>
      <w:bookmarkEnd w:id="234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alimentazione elettrica mediante presa a spina per PC portatil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5" w:name="__Fieldmark__178_3061577751"/>
      <w:bookmarkStart w:id="236" w:name="__Fieldmark__178_3061577751"/>
      <w:bookmarkEnd w:id="236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37" w:name="__Fieldmark__179_3061577751"/>
      <w:bookmarkStart w:id="238" w:name="__Fieldmark__179_3061577751"/>
      <w:bookmarkEnd w:id="238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  <w:bookmarkStart w:id="239" w:name="Testo56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2"/>
          <w:lang w:val="en-US" w:eastAsia="en-US"/>
        </w:rPr>
      </w:r>
      <w:bookmarkEnd w:id="239"/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/>
      </w:pPr>
      <w:r>
        <w:rPr>
          <w:rFonts w:cs="Wingdings" w:ascii="Wingdings" w:hAnsi="Wingdings"/>
          <w:b/>
          <w:sz w:val="22"/>
        </w:rPr>
        <w:tab/>
      </w:r>
      <w:r>
        <w:fldChar w:fldCharType="begin">
          <w:ffData>
            <w:name w:val="Controllo7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40" w:name="__Fieldmark__182_3061577751"/>
      <w:bookmarkStart w:id="241" w:name="__Fieldmark__182_3061577751"/>
      <w:bookmarkEnd w:id="241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>non previsti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Wingdings" w:ascii="Wingdings" w:hAnsi="Wingdings"/>
          <w:color w:val="000080"/>
        </w:rPr>
        <w:instrText xml:space="preserve"> FORMCHECKBOX </w:instrText>
      </w:r>
      <w:r>
        <w:rPr>
          <w:sz w:val="22"/>
          <w:b/>
          <w:rFonts w:cs="Wingdings" w:ascii="Wingdings" w:hAnsi="Wingdings"/>
          <w:color w:val="000080"/>
        </w:rPr>
        <w:fldChar w:fldCharType="separate"/>
      </w:r>
      <w:bookmarkStart w:id="242" w:name="__Fieldmark__183_3061577751"/>
      <w:bookmarkStart w:id="243" w:name="__Fieldmark__183_3061577751"/>
      <w:bookmarkEnd w:id="243"/>
      <w:r>
        <w:rPr>
          <w:rFonts w:cs="Wingdings" w:ascii="Wingdings" w:hAnsi="Wingdings"/>
          <w:b/>
          <w:color w:val="000080"/>
          <w:sz w:val="22"/>
        </w:rPr>
      </w:r>
      <w:r>
        <w:rPr>
          <w:sz w:val="22"/>
          <w:b/>
          <w:rFonts w:cs="Wingdings" w:ascii="Wingdings" w:hAnsi="Wingdings"/>
          <w:color w:val="000080"/>
        </w:rPr>
        <w:fldChar w:fldCharType="end"/>
      </w:r>
      <w:r>
        <w:rPr>
          <w:rFonts w:cs="Arial" w:ascii="Arial" w:hAnsi="Arial"/>
          <w:sz w:val="22"/>
        </w:rPr>
        <w:tab/>
        <w:t xml:space="preserve">previsti (vedere All.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INFORMAZIONI AGGIUN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tre informazioni che l’Ente aziendale che commissiona i lavori per il tramite del proprio incaricato ritiene opportuno fornire alle ditte appaltatrici, sub-appaltatrici o ai lavoratori autonom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Cs/>
          <w:color w:val="000080"/>
          <w:sz w:val="22"/>
          <w:lang w:val="en-US" w:eastAsia="en-US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sz w:val="22"/>
          <w:lang w:val="en-US" w:eastAsia="en-US"/>
        </w:rPr>
      </w:r>
      <w:r>
        <w:rPr>
          <w:rFonts w:cs="Arial" w:ascii="Arial" w:hAnsi="Arial"/>
          <w:bCs/>
          <w:color w:val="000080"/>
          <w:sz w:val="22"/>
          <w:lang w:val="en-US" w:eastAsia="en-US"/>
        </w:rPr>
        <w:t>NELL'ALLEGATO 5 VI SONO LE NOTE INFORMATIVE RICHIAMATE NEI DIVERSI PUNTI DELLA PRESENTE SCHEDA INFORMATIVA SUI RISCHI "A3"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  <w:t xml:space="preserve">ADOTTARE TUTTE LE IDONEE E DOVUTE MISURE DI SICUREZZA AI FINI DELLA PREVENZIONE DEGLI INFORTUNI REGOLAMENTATE DALLE VIGENTI NORME DI LEGGE IN MATERI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Cs/>
          <w:color w:val="000080"/>
          <w:sz w:val="22"/>
          <w:lang w:val="en-US" w:eastAsia="en-US"/>
        </w:rPr>
        <w:t>SI RIBADISCE L'USO TASSATIVO DEI DPI PREVISTI PER L'ATTIVITA' IN OGGETTO (SCARPE DI SICUREZZA, IMBRACATURE, GUANTI , ECC.)</w:t>
      </w:r>
      <w:r>
        <w:rPr>
          <w:rFonts w:cs="Arial" w:ascii="Arial" w:hAnsi="Arial"/>
          <w:bCs/>
          <w:color w:val="000080"/>
          <w:sz w:val="22"/>
          <w:lang w:val="en-US" w:eastAsia="en-US"/>
        </w:rPr>
      </w:r>
      <w:r>
        <w:rPr>
          <w:sz w:val="22"/>
          <w:bCs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color w:val="0000FF"/>
          <w:sz w:val="28"/>
        </w:rPr>
      </w:pPr>
      <w:r>
        <w:rPr>
          <w:rFonts w:cs="Wingdings" w:ascii="Wingdings" w:hAnsi="Wingdings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27330</wp:posOffset>
                </wp:positionV>
                <wp:extent cx="6628765" cy="8322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322840"/>
                          <a:chOff x="0" y="0"/>
                          <a:chExt cx="6628680" cy="83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8680" cy="83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9640" y="362520"/>
                            <a:ext cx="26308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7.9pt;width:521.95pt;height:655.35pt" coordorigin="-333,358" coordsize="10439,1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3;top:358;width:10438;height:13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69;top:929;width:4142;height: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11455</wp:posOffset>
            </wp:positionH>
            <wp:positionV relativeFrom="paragraph">
              <wp:posOffset>-236220</wp:posOffset>
            </wp:positionV>
            <wp:extent cx="6334125" cy="649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Wingdings" w:hAnsi="Wingdings" w:cs="Wingdings"/>
          <w:b/>
          <w:b/>
          <w:sz w:val="28"/>
          <w:lang w:val="en-US" w:eastAsia="en-US"/>
        </w:rPr>
      </w:pPr>
      <w:r>
        <w:rPr>
          <w:rFonts w:cs="Wingdings" w:ascii="Wingdings" w:hAnsi="Wingding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1455</wp:posOffset>
            </wp:positionH>
            <wp:positionV relativeFrom="paragraph">
              <wp:posOffset>63500</wp:posOffset>
            </wp:positionV>
            <wp:extent cx="6286500" cy="281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9410</wp:posOffset>
            </wp:positionH>
            <wp:positionV relativeFrom="paragraph">
              <wp:posOffset>-173990</wp:posOffset>
            </wp:positionV>
            <wp:extent cx="6784340" cy="891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155</wp:posOffset>
            </wp:positionH>
            <wp:positionV relativeFrom="paragraph">
              <wp:posOffset>-350520</wp:posOffset>
            </wp:positionV>
            <wp:extent cx="6096000" cy="2143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74295</wp:posOffset>
            </wp:positionV>
            <wp:extent cx="5924550" cy="2276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4785</wp:posOffset>
            </wp:positionH>
            <wp:positionV relativeFrom="paragraph">
              <wp:posOffset>156845</wp:posOffset>
            </wp:positionV>
            <wp:extent cx="6259830" cy="4511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-240" w:hanging="42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426" w:hanging="426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PARATI CHIMICI PERICOLOSI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a vigente normativa considera </w:t>
      </w:r>
      <w:r>
        <w:rPr>
          <w:rFonts w:cs="Arial" w:ascii="Arial" w:hAnsi="Arial"/>
          <w:b/>
          <w:sz w:val="22"/>
        </w:rPr>
        <w:t>“pericolosi”</w:t>
      </w:r>
      <w:r>
        <w:rPr>
          <w:rFonts w:cs="Arial" w:ascii="Arial" w:hAnsi="Arial"/>
          <w:sz w:val="22"/>
        </w:rPr>
        <w:t xml:space="preserve"> le sostanze e i preparati corrispondenti e classificati secondo le seguenti categorie, a cui corrispondono i seguenti simboli: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129540</wp:posOffset>
            </wp:positionV>
            <wp:extent cx="6124575" cy="7772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9715</wp:posOffset>
            </wp:positionH>
            <wp:positionV relativeFrom="paragraph">
              <wp:posOffset>45720</wp:posOffset>
            </wp:positionV>
            <wp:extent cx="6724015" cy="8572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425" w:hanging="0"/>
        <w:rPr/>
      </w:pPr>
      <w:r>
        <w:rPr/>
      </w:r>
    </w:p>
    <w:p>
      <w:pPr>
        <w:pStyle w:val="Rientrocorpodeltesto3"/>
        <w:spacing w:before="24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  <w:t>PRINCIPALI SEGNALETICHE DI SICUREZZA APPLICATE SU MACCHINE ED IMPIANTI</w:t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7155</wp:posOffset>
            </wp:positionH>
            <wp:positionV relativeFrom="paragraph">
              <wp:posOffset>236220</wp:posOffset>
            </wp:positionV>
            <wp:extent cx="5829300" cy="3648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7630</wp:posOffset>
            </wp:positionH>
            <wp:positionV relativeFrom="paragraph">
              <wp:posOffset>91440</wp:posOffset>
            </wp:positionV>
            <wp:extent cx="5934075" cy="4171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spacing w:before="240" w:after="0"/>
        <w:ind w:left="-120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spacing w:before="240" w:after="0"/>
        <w:ind w:left="425" w:hanging="4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2915</wp:posOffset>
            </wp:positionH>
            <wp:positionV relativeFrom="paragraph">
              <wp:posOffset>-350520</wp:posOffset>
            </wp:positionV>
            <wp:extent cx="7005320" cy="9486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1455</wp:posOffset>
            </wp:positionH>
            <wp:positionV relativeFrom="paragraph">
              <wp:posOffset>-236220</wp:posOffset>
            </wp:positionV>
            <wp:extent cx="6655435" cy="93300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1455</wp:posOffset>
            </wp:positionH>
            <wp:positionV relativeFrom="paragraph">
              <wp:posOffset>-350520</wp:posOffset>
            </wp:positionV>
            <wp:extent cx="6747510" cy="95148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</w:p>
    <w:p>
      <w:pPr>
        <w:pStyle w:val="Rientrocorpodeltesto3"/>
        <w:spacing w:before="240" w:after="0"/>
        <w:ind w:left="425" w:hanging="425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3"/>
        <w:spacing w:before="240" w:after="0"/>
        <w:ind w:left="0" w:hanging="0"/>
        <w:rPr>
          <w:szCs w:val="24"/>
        </w:rPr>
      </w:pPr>
      <w:r>
        <w:rPr>
          <w:b/>
          <w:i/>
          <w:szCs w:val="24"/>
        </w:rPr>
        <w:t>NOTE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>Le informazioni riportate in questo documento ovviamente non tengono conto dei rischi specifici propri dell’attività dell’Impresa Appaltatrice, subappaltatrice  o del lavoratore autonomo.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Si ricorda che l’appaltatore dovrà redigere il </w:t>
      </w:r>
      <w:r>
        <w:rPr>
          <w:color w:val="FFFFFF"/>
          <w:sz w:val="22"/>
          <w:highlight w:val="black"/>
        </w:rPr>
        <w:t>Documento di Valutazione dei Rischi.</w:t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 w:val="22"/>
        </w:rPr>
        <w:t xml:space="preserve">N.B. Nell’ipotesi che insorgano problemi, situazioni nuove o diverse che dovessero emergere o manifestarsi durante l’esecuzione delle attività oggetto di appalto, </w:t>
      </w:r>
      <w:r>
        <w:rPr>
          <w:b/>
          <w:sz w:val="22"/>
        </w:rPr>
        <w:t>tali da modificare la valutazione</w:t>
      </w:r>
      <w:r>
        <w:rPr>
          <w:sz w:val="22"/>
        </w:rPr>
        <w:t>, tale circostanza dovrà essere  prontamente segnalata dal committente all’appaltatore e viceversa, per individuare congiuntamente e condividere ulteriori misure in concreto da adottare procedendo all’ aggiornamento dei documenti previsti.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_____ RDA N. 24199477 _____</w:t>
      </w:r>
    </w:p>
    <w:p>
      <w:pPr>
        <w:pStyle w:val="Rientrocorpodeltesto3"/>
        <w:spacing w:lineRule="auto" w:line="360"/>
        <w:ind w:left="0" w:hanging="0"/>
        <w:rPr>
          <w:b/>
          <w:b/>
          <w:color w:val="002060"/>
          <w:sz w:val="22"/>
        </w:rPr>
      </w:pPr>
      <w:r>
        <w:rPr>
          <w:sz w:val="22"/>
        </w:rPr>
        <w:t xml:space="preserve">Luogo: </w:t>
      </w:r>
      <w:r>
        <w:rPr>
          <w:b/>
          <w:color w:val="000080"/>
          <w:sz w:val="22"/>
        </w:rPr>
        <w:t>S.N. di MELFI</w:t>
      </w:r>
      <w:r>
        <w:rPr>
          <w:sz w:val="22"/>
        </w:rPr>
        <w:t xml:space="preserve">    data</w:t>
        <w:tab/>
        <w:t xml:space="preserve">  </w:t>
        <w:tab/>
      </w:r>
      <w:r>
        <w:rPr>
          <w:b/>
          <w:color w:val="002060"/>
          <w:sz w:val="22"/>
        </w:rPr>
        <w:t>16/12/2014</w:t>
      </w:r>
    </w:p>
    <w:p>
      <w:pPr>
        <w:pStyle w:val="Rientrocorpodeltesto3"/>
        <w:spacing w:lineRule="auto" w:line="360"/>
        <w:ind w:left="0" w:hanging="0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Rientrocorpodeltesto3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Appaltante: </w:t>
      </w:r>
      <w:r>
        <w:rPr>
          <w:color w:val="000080"/>
          <w:sz w:val="22"/>
        </w:rPr>
        <w:t xml:space="preserve">SATA SPA </w:t>
        <w:tab/>
        <w:t>Resp. Ing. Di Produzione</w:t>
        <w:tab/>
        <w:t>C. Amoroso</w:t>
      </w:r>
    </w:p>
    <w:p>
      <w:pPr>
        <w:pStyle w:val="Rientrocorpodeltesto3"/>
        <w:spacing w:lineRule="auto" w:line="360"/>
        <w:ind w:left="0" w:hanging="0"/>
        <w:rPr>
          <w:color w:val="000080"/>
        </w:rPr>
      </w:pPr>
      <w:r>
        <w:rPr>
          <w:sz w:val="22"/>
        </w:rPr>
        <w:tab/>
        <w:tab/>
        <w:tab/>
        <w:tab/>
      </w:r>
      <w:r>
        <w:rPr>
          <w:color w:val="000080"/>
          <w:sz w:val="22"/>
        </w:rPr>
        <w:t>Richiedente</w:t>
        <w:tab/>
        <w:tab/>
        <w:tab/>
        <w:t xml:space="preserve">D. Rotunno </w:t>
        <w:tab/>
        <w:tab/>
      </w:r>
    </w:p>
    <w:p>
      <w:pPr>
        <w:pStyle w:val="Rientrocorpodeltesto3"/>
        <w:spacing w:before="0" w:after="0"/>
        <w:ind w:left="0" w:hanging="0"/>
        <w:rPr>
          <w:sz w:val="20"/>
        </w:rPr>
      </w:pPr>
      <w:r>
        <w:rPr>
          <w:sz w:val="20"/>
        </w:rPr>
        <w:t>(incaricato Ente tecnico richiedente i lavori)</w:t>
      </w:r>
    </w:p>
    <w:p>
      <w:pPr>
        <w:pStyle w:val="Rientrocorpodeltesto3"/>
        <w:spacing w:before="240" w:after="0"/>
        <w:ind w:left="0" w:hanging="0"/>
        <w:rPr/>
      </w:pPr>
      <w:r>
        <w:rPr>
          <w:sz w:val="22"/>
        </w:rPr>
        <w:t xml:space="preserve">Per ricevuta: </w:t>
      </w:r>
      <w:r>
        <w:rPr>
          <w:color w:val="000080"/>
          <w:sz w:val="22"/>
        </w:rPr>
        <w:t xml:space="preserve">RAITECH </w:t>
        <w:tab/>
        <w:tab/>
        <w:t xml:space="preserve"> Resp. / Tecnico   </w:t>
        <w:tab/>
        <w:t>S. PUGLIESE</w:t>
      </w:r>
    </w:p>
    <w:p>
      <w:pPr>
        <w:pStyle w:val="Rientrocorpodeltesto3"/>
        <w:spacing w:before="240" w:after="0"/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>
          <w:color w:val="000080"/>
        </w:rPr>
      </w:pPr>
      <w:r>
        <w:rPr>
          <w:sz w:val="22"/>
        </w:rPr>
        <w:t xml:space="preserve">Per ricevuta: </w:t>
      </w:r>
      <w:r>
        <w:rPr>
          <w:color w:val="000080"/>
          <w:sz w:val="22"/>
        </w:rPr>
        <w:t>FIMAC</w:t>
        <w:tab/>
        <w:tab/>
        <w:t xml:space="preserve"> </w:t>
        <w:tab/>
        <w:t xml:space="preserve">Resp. / Tecnico   </w:t>
        <w:tab/>
        <w:t xml:space="preserve">CORELLI  </w:t>
      </w:r>
      <w:r>
        <w:rPr>
          <w:sz w:val="22"/>
        </w:rPr>
        <w:tab/>
      </w:r>
      <w:r>
        <w:rPr>
          <w:color w:val="000080"/>
          <w:sz w:val="22"/>
        </w:rPr>
        <w:tab/>
        <w:tab/>
        <w:tab/>
        <w:tab/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>
          <w:color w:val="000080"/>
        </w:rPr>
      </w:pPr>
      <w:r>
        <w:rPr>
          <w:sz w:val="22"/>
        </w:rPr>
        <w:t xml:space="preserve">Per ricevuta: </w:t>
      </w:r>
      <w:r>
        <w:rPr>
          <w:color w:val="000080"/>
          <w:sz w:val="22"/>
        </w:rPr>
        <w:t xml:space="preserve"> P&amp;P DEVELOPMENT</w:t>
        <w:tab/>
        <w:t xml:space="preserve">Resp. / Tecnico   </w:t>
        <w:tab/>
      </w:r>
      <w:r>
        <w:rPr>
          <w:sz w:val="22"/>
        </w:rPr>
        <w:tab/>
      </w:r>
      <w:r>
        <w:rPr>
          <w:color w:val="000080"/>
          <w:sz w:val="22"/>
        </w:rPr>
        <w:tab/>
        <w:tab/>
        <w:tab/>
        <w:tab/>
        <w:tab/>
        <w:t xml:space="preserve">  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>
          <w:color w:val="000080"/>
        </w:rPr>
      </w:pPr>
      <w:r>
        <w:rPr>
          <w:sz w:val="22"/>
        </w:rPr>
        <w:t xml:space="preserve">Per ricevuta:  </w:t>
      </w:r>
      <w:r>
        <w:rPr>
          <w:color w:val="000080"/>
          <w:sz w:val="22"/>
        </w:rPr>
        <w:tab/>
        <w:t>T.S.M.I.</w:t>
        <w:tab/>
        <w:tab/>
        <w:t xml:space="preserve">Resp. / Tecnico   </w:t>
        <w:tab/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/>
      </w:pPr>
      <w:r>
        <w:rPr>
          <w:sz w:val="22"/>
        </w:rPr>
        <w:t>Per ricevuta</w:t>
        <w:tab/>
      </w:r>
      <w:r>
        <w:rPr>
          <w:color w:val="002060"/>
          <w:sz w:val="22"/>
        </w:rPr>
        <w:t>R.E.M.</w:t>
        <w:tab/>
      </w:r>
      <w:r>
        <w:rPr>
          <w:sz w:val="22"/>
        </w:rPr>
        <w:tab/>
        <w:tab/>
      </w:r>
      <w:r>
        <w:rPr>
          <w:color w:val="000080"/>
          <w:sz w:val="22"/>
        </w:rPr>
        <w:t xml:space="preserve">Resp. / Tecnico   </w:t>
      </w:r>
      <w:r>
        <w:rPr>
          <w:sz w:val="22"/>
        </w:rPr>
        <w:tab/>
        <w:tab/>
      </w:r>
      <w:r>
        <w:rPr>
          <w:color w:val="000080"/>
          <w:sz w:val="22"/>
        </w:rPr>
        <w:tab/>
        <w:t xml:space="preserve">     </w:t>
        <w:tab/>
        <w:tab/>
        <w:tab/>
        <w:tab/>
      </w:r>
      <w:r>
        <w:rPr>
          <w:sz w:val="22"/>
        </w:rPr>
        <w:tab/>
        <w:tab/>
        <w:tab/>
        <w:tab/>
        <w:tab/>
        <w:tab/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(Incaricato Ditta Appaltatrice/ditta sub-appaltatrice/lavoratore autonomo)</w:t>
      </w:r>
    </w:p>
    <w:p>
      <w:pPr>
        <w:pStyle w:val="Rientrocorpodeltesto3"/>
        <w:spacing w:before="240" w:after="0"/>
        <w:ind w:left="0" w:hanging="0"/>
        <w:rPr/>
      </w:pPr>
      <w:r>
        <w:rPr>
          <w:sz w:val="22"/>
        </w:rPr>
        <w:t>Per ricevuta:</w:t>
        <w:tab/>
        <w:tab/>
        <w:tab/>
        <w:tab/>
      </w:r>
      <w:r>
        <w:rPr>
          <w:color w:val="000080"/>
          <w:sz w:val="22"/>
        </w:rPr>
        <w:t xml:space="preserve">Resp. / Tecnico   </w:t>
      </w:r>
      <w:r>
        <w:rPr>
          <w:sz w:val="22"/>
        </w:rPr>
        <w:tab/>
        <w:tab/>
        <w:tab/>
        <w:tab/>
        <w:tab/>
        <w:tab/>
        <w:tab/>
      </w:r>
    </w:p>
    <w:sectPr>
      <w:footerReference w:type="default" r:id="rId19"/>
      <w:type w:val="nextPage"/>
      <w:pgSz w:w="11906" w:h="16838"/>
      <w:pgMar w:left="1134" w:right="1134" w:gutter="0" w:header="0" w:top="1276" w:footer="7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"/>
      <w:lvlJc w:val="left"/>
      <w:pPr>
        <w:tabs>
          <w:tab w:val="num" w:pos="861"/>
        </w:tabs>
        <w:ind w:left="861" w:hanging="435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  <w:tab w:val="left" w:pos="5387" w:leader="none"/>
        <w:tab w:val="left" w:pos="5954" w:leader="none"/>
      </w:tabs>
      <w:spacing w:before="120" w:after="0"/>
    </w:pPr>
    <w:rPr>
      <w:rFonts w:ascii="Arial" w:hAnsi="Arial" w:cs="Arial"/>
      <w:bCs/>
      <w:color w:val="000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8:00Z</dcterms:created>
  <dc:creator>Flavio MICONO</dc:creator>
  <dc:description/>
  <cp:keywords/>
  <dc:language>en-US</dc:language>
  <cp:lastModifiedBy>Administrator</cp:lastModifiedBy>
  <cp:lastPrinted>2014-12-11T10:51:00Z</cp:lastPrinted>
  <dcterms:modified xsi:type="dcterms:W3CDTF">2014-12-17T10:40:00Z</dcterms:modified>
  <cp:revision>42</cp:revision>
  <dc:subject/>
  <dc:title>Informazioni sui rischi specifi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a">
    <vt:lpwstr>2008-07-17T00:00:00Z</vt:lpwstr>
  </property>
  <property fmtid="{D5CDD505-2E9C-101B-9397-08002B2CF9AE}" pid="4" name="Luogo">
    <vt:lpwstr/>
  </property>
  <property fmtid="{D5CDD505-2E9C-101B-9397-08002B2CF9AE}" pid="5" name="Target Audiences">
    <vt:lpwstr/>
  </property>
  <property fmtid="{D5CDD505-2E9C-101B-9397-08002B2CF9AE}" pid="6" name="_NewReviewCycle">
    <vt:lpwstr/>
  </property>
</Properties>
</file>