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0. GARANZIA – </w:t>
      </w:r>
      <w:r>
        <w:rPr>
          <w:color w:val="FF0000"/>
        </w:rPr>
        <w:t>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jc w:val="both"/>
        <w:rPr>
          <w:color w:val="FF0000"/>
        </w:rPr>
      </w:pPr>
      <w:r>
        <w:rPr>
          <w:color w:val="FF0000"/>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jc w:val="both"/>
        <w:rPr>
          <w:color w:val="FF0000"/>
        </w:rPr>
      </w:pPr>
      <w:r>
        <w:rPr>
          <w:color w:val="FF0000"/>
        </w:rPr>
        <w:t>Il periodo di garanzia è di 12 mesi dalla consegna,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jc w:val="both"/>
        <w:rPr/>
      </w:pPr>
      <w:r>
        <w:rPr>
          <w:color w:val="FF0000"/>
        </w:rPr>
        <w:t>I lavori inerenti alle riparazioni e sostituzioni in garanzia saranno eseguiti presso le officine della Ditta Fornitrice.</w:t>
      </w:r>
      <w:r>
        <w:rPr/>
        <w:t xml:space="preserve"> </w:t>
      </w:r>
      <w:r>
        <w:rPr>
          <w:color w:val="FF00FF"/>
        </w:rPr>
        <w:t>Qualora il Committente chieda che detti lavori siano eseguiti presso la sua sede o presso tersi, dovrà farsi carico di tutte le spese per trasferta, vitto e alloggio per il personale della Ditta Fornitrice, Apprestare a sua cura e spese tutti i mezzi per il personale ausiliario occorrente al personale della Ditta Fornitrice, nonché tutte le opere necessarie, murarie, di falegnameria e di fabbro, ecc. che saranno necessarie.</w:t>
      </w:r>
    </w:p>
    <w:p>
      <w:pPr>
        <w:pStyle w:val="Normal"/>
        <w:jc w:val="both"/>
        <w:rPr/>
      </w:pPr>
      <w:r>
        <w:rPr/>
        <w:t>Nulla sarà dovuto al Committente per il tempo durante il quale l’impianto sarà inoperoso, né egli potrà pretendere risarcimenti o indennizzi per spese, per sinistri, per danni diretti e indiretti conseguenti a quanto specificato al primo capoverso del presente comma, nonché alle suddette riparazioni o sostituzioni.</w:t>
      </w:r>
    </w:p>
    <w:p>
      <w:pPr>
        <w:pStyle w:val="Normal"/>
        <w:jc w:val="both"/>
        <w:rPr/>
      </w:pPr>
      <w:r>
        <w:rPr/>
        <w:t>Le parti sostituite dovranno essere rispedite dal Committente in porto franco e rimarranno di proprietà della ditta fornitrice. Tutti i trasporti relativi alle operazioni eseguite in garanzia hanno luogo a spese, rischio e pericolo del committente.</w:t>
      </w:r>
    </w:p>
    <w:p>
      <w:pPr>
        <w:pStyle w:val="Normal"/>
        <w:jc w:val="both"/>
        <w:rPr/>
      </w:pPr>
      <w:r>
        <w:rPr/>
        <w:t>Per le parti che la Ditta Fornitrice ha acquistato da altri fornitori, vigeranno nei confronti del Committente le garanzie da esse prestate alla Ditta Fornitrice.</w:t>
      </w:r>
    </w:p>
    <w:p>
      <w:pPr>
        <w:pStyle w:val="Normal"/>
        <w:jc w:val="both"/>
        <w:rPr/>
      </w:pPr>
      <w:r>
        <w:rPr>
          <w:color w:val="FF0000"/>
        </w:rPr>
        <w:t>Sono escluse dalla garanzia i materiali e le parti soggetti a continuo logoramento e gli scaricatori di sovratensioni</w:t>
      </w:r>
      <w:r>
        <w:rPr/>
        <w:t xml:space="preserve">. </w:t>
      </w:r>
      <w:r>
        <w:rPr>
          <w:color w:val="FF0000"/>
        </w:rPr>
        <w:t>In nessun caso si potranno intendere prorogati i termini di decadenza e di prescrizione di cui all’Art. 1512 del Cod. Civ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eWeb"/>
              <w:spacing w:before="280" w:after="0"/>
              <w:rPr/>
            </w:pPr>
            <w:r>
              <w:rPr>
                <w:rFonts w:cs="Arial" w:ascii="Arial" w:hAnsi="Arial"/>
                <w:color w:val="000080"/>
              </w:rPr>
              <w:t xml:space="preserve">Affiancata alla garanzia legale che deriva dalla attuazione della Direttiva 99/44/CE, esiste una seconda forma di garanzia denominata </w:t>
            </w:r>
            <w:r>
              <w:rPr>
                <w:rFonts w:cs="Arial" w:ascii="Arial" w:hAnsi="Arial"/>
                <w:b/>
                <w:bCs/>
                <w:color w:val="000080"/>
              </w:rPr>
              <w:t>garanzia commerciale</w:t>
            </w:r>
            <w:r>
              <w:rPr>
                <w:rFonts w:cs="Arial" w:ascii="Arial" w:hAnsi="Arial"/>
                <w:color w:val="000080"/>
              </w:rPr>
              <w:t xml:space="preserve"> che è a tutti gli effetti una garanzia di buon funzionamento: essa non garantisce l'assenza di vizi originari, ma il fatto che non si presentino difetti per effetto dell'uso protratto nel tempo. La durata di questa garanzia commerciale è comunque limitata a </w:t>
            </w:r>
            <w:r>
              <w:rPr>
                <w:rFonts w:cs="Arial" w:ascii="Arial" w:hAnsi="Arial"/>
                <w:b/>
                <w:bCs/>
                <w:color w:val="000080"/>
              </w:rPr>
              <w:t>dodici mesi</w:t>
            </w:r>
            <w:r>
              <w:rPr>
                <w:rFonts w:cs="Arial" w:ascii="Arial" w:hAnsi="Arial"/>
                <w:color w:val="000080"/>
              </w:rPr>
              <w:t xml:space="preserve">, tranne eccezioni esplicitamente segnalate dal produttore direttamente in fattura o sul certificato di garanzia. </w:t>
              <w:br/>
              <w:t>Non esiste alcun diritto di richiedere la garanzia se - il difetto o il danno è stato provocato da un utilizzo non conforme. Si definiscono non conformi ad esempio le seguenti azioni: riparazioni o interventi eseguiti da parte di persone non autorizzate dal produttore all'apertura dell'apparato (ha lo stesso valore dell'intervento di un terzo non autorizzato) - manipolazione di componenti dell'assemblaggio - manipolazione del software - difetti o danni provocati da caduta, rottura, fulmine o infiltrazioni di liquidi. Inoltre anche se i difetti o danni sono stati provocati da influssi di tipo meccanico, chimico, radiofonico e termico (ad esempio microonde, sauna,.:..)- dispositivi dotati di integrazioni o accessori non autorizzati dal produttore in base all'art.5 della Direttiva 99/44/CE, il cliente per esercitare i suoi diritti, ha l'onere di denunciare il difetto di conformità entro il termine di due mesi dalla data in cui ha constatato siffatto difetto. Nel caso di sostituzione del prodotto o di un componente, i prodotti o le singole parti rese, a fronte della sostituzione, diventano di proprietà del produttore. La prestazìone eseguita in garanzia non prolunga il periodo della garanzia. Pertanto, in caso di sostituzione del prodotto o di un suo componente, sul bene o sul singolo componente fornito in sostituzione non decorre un nuovo periodo di garanzia ma si deve tener conto della data dell'acquisto del bene originario. Si escludono ulteriori diritti, di qualsiasi tipo.</w:t>
              <w:br/>
              <w:t> </w:t>
            </w:r>
          </w:p>
        </w:tc>
      </w:tr>
      <w:tr>
        <w:trPr/>
        <w:tc>
          <w:tcPr>
            <w:tcW w:w="9600" w:type="dxa"/>
            <w:tcBorders/>
            <w:vAlign w:val="center"/>
          </w:tcPr>
          <w:p>
            <w:pPr>
              <w:pStyle w:val="NormaleWeb"/>
              <w:spacing w:before="0" w:after="280"/>
              <w:jc w:val="center"/>
              <w:rPr>
                <w:rFonts w:ascii="Arial" w:hAnsi="Arial" w:cs="Arial"/>
                <w:b/>
                <w:b/>
                <w:bCs/>
                <w:color w:val="000080"/>
              </w:rPr>
            </w:pPr>
            <w:r>
              <w:rPr>
                <w:rFonts w:cs="Arial" w:ascii="Arial" w:hAnsi="Arial"/>
                <w:b/>
                <w:bCs/>
                <w:color w:val="000080"/>
              </w:rPr>
              <w:t>Norme che regolano la Garanzia di beni venduti per attività Imprenditoriale o Professionale</w:t>
            </w:r>
          </w:p>
          <w:p>
            <w:pPr>
              <w:pStyle w:val="NormaleWeb"/>
              <w:spacing w:before="280" w:after="0"/>
              <w:rPr>
                <w:rFonts w:ascii="Arial" w:hAnsi="Arial" w:cs="Arial"/>
                <w:color w:val="000080"/>
              </w:rPr>
            </w:pPr>
            <w:r>
              <w:rPr>
                <w:rFonts w:cs="Arial" w:ascii="Arial" w:hAnsi="Arial"/>
                <w:color w:val="000080"/>
              </w:rPr>
              <w:t>In caso di acquisti per attività Imprenditoriale o Professionale (vendite con fattura e Partita IVA) la garanzia valida è solo quella Commerciale che di norma è di dodici mesi, salvo diverse Garanzie offerte dalle case produttrici.</w:t>
            </w:r>
          </w:p>
        </w:tc>
      </w:tr>
      <w:tr>
        <w:trPr/>
        <w:tc>
          <w:tcPr>
            <w:tcW w:w="9600" w:type="dxa"/>
            <w:tcBorders/>
            <w:vAlign w:val="center"/>
          </w:tcPr>
          <w:p>
            <w:pPr>
              <w:pStyle w:val="Normal"/>
              <w:rPr/>
            </w:pPr>
            <w:r>
              <w:rPr/>
              <w:t> </w:t>
            </w:r>
          </w:p>
        </w:tc>
      </w:tr>
      <w:tr>
        <w:trPr/>
        <w:tc>
          <w:tcPr>
            <w:tcW w:w="9600" w:type="dxa"/>
            <w:tcBorders/>
            <w:vAlign w:val="center"/>
          </w:tcPr>
          <w:p>
            <w:pPr>
              <w:pStyle w:val="NormaleWeb"/>
              <w:spacing w:before="280" w:after="0"/>
              <w:rPr>
                <w:rFonts w:ascii="Arial" w:hAnsi="Arial" w:cs="Arial"/>
                <w:color w:val="000080"/>
              </w:rPr>
            </w:pPr>
            <w:r>
              <w:rPr>
                <w:rFonts w:cs="Arial" w:ascii="Arial" w:hAnsi="Arial"/>
                <w:color w:val="000080"/>
              </w:rPr>
              <w:t>Rimaweb sempre sensibile alle problematiche che a volte sorgono con l'utenza spera che la spiegazione sopra descritta possa servire a chiarire dubbi e nel contempo risponda ai vari quesiti che spesso l'acquirente si pone al momento dell'acquisto. Ma cosa più importante che l'acquirente sia in grado di farsi comunicare i termini esatti della Garanzia dal Venditore.</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2:00Z</dcterms:created>
  <dc:creator>REM</dc:creator>
  <dc:description/>
  <cp:keywords/>
  <dc:language>en-US</dc:language>
  <cp:lastModifiedBy>REM</cp:lastModifiedBy>
  <dcterms:modified xsi:type="dcterms:W3CDTF">2015-09-23T08:32:00Z</dcterms:modified>
  <cp:revision>2</cp:revision>
  <dc:subject/>
  <dc:title>10</dc:title>
</cp:coreProperties>
</file>