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5"/>
              <w:gridCol w:w="7653"/>
            </w:tblGrid>
            <w:tr>
              <w:trPr/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/>
                      <w:b/>
                      <w:bCs/>
                      <w:sz w:val="36"/>
                      <w:szCs w:val="36"/>
                      <w:lang w:val="it-IT" w:eastAsia="it-IT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it-IT" w:eastAsia="it-IT"/>
                    </w:rPr>
                    <w:t>Categor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 w:eastAsia="it-IT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  <w:lang w:val="it-IT" w:eastAsia="it-IT"/>
                      </w:rPr>
                      <w:t xml:space="preserve">Siemens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 w:eastAsia="it-IT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  <w:lang w:val="it-IT" w:eastAsia="it-IT"/>
                      </w:rPr>
                      <w:t xml:space="preserve">Simatic S5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 w:eastAsia="it-IT"/>
                    </w:rPr>
                  </w:pPr>
                  <w:hyperlink r:id="rId4">
                    <w:r>
                      <w:rPr>
                        <w:rStyle w:val="InternetLink"/>
                        <w:color w:val="0000FF"/>
                        <w:u w:val="single"/>
                        <w:lang w:val="it-IT" w:eastAsia="it-IT"/>
                      </w:rPr>
                      <w:t xml:space="preserve">Simatic S7 300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 w:eastAsia="it-IT"/>
                    </w:rPr>
                  </w:pPr>
                  <w:hyperlink r:id="rId5">
                    <w:r>
                      <w:rPr>
                        <w:rStyle w:val="InternetLink"/>
                        <w:color w:val="0000FF"/>
                        <w:u w:val="single"/>
                        <w:lang w:val="it-IT" w:eastAsia="it-IT"/>
                      </w:rPr>
                      <w:t xml:space="preserve">Simatic S7 400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 w:eastAsia="it-IT"/>
                    </w:rPr>
                  </w:pPr>
                  <w:hyperlink r:id="rId6">
                    <w:r>
                      <w:rPr>
                        <w:rStyle w:val="InternetLink"/>
                        <w:color w:val="0000FF"/>
                        <w:u w:val="single"/>
                        <w:lang w:val="it-IT" w:eastAsia="it-IT"/>
                      </w:rPr>
                      <w:t xml:space="preserve">Siemens Drives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 w:eastAsia="it-IT"/>
                    </w:rPr>
                  </w:pPr>
                  <w:hyperlink r:id="rId7">
                    <w:r>
                      <w:rPr>
                        <w:rStyle w:val="InternetLink"/>
                        <w:color w:val="0000FF"/>
                        <w:u w:val="single"/>
                        <w:lang w:val="it-IT" w:eastAsia="it-IT"/>
                      </w:rPr>
                      <w:t xml:space="preserve">Servo Motors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 w:eastAsia="it-IT"/>
                    </w:rPr>
                  </w:pPr>
                  <w:hyperlink r:id="rId8">
                    <w:r>
                      <w:rPr>
                        <w:rStyle w:val="InternetLink"/>
                        <w:color w:val="0000FF"/>
                        <w:u w:val="single"/>
                        <w:lang w:val="it-IT" w:eastAsia="it-IT"/>
                      </w:rPr>
                      <w:t xml:space="preserve">HMI Operator Panel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 w:eastAsia="it-IT"/>
                    </w:rPr>
                  </w:pPr>
                  <w:hyperlink r:id="rId9">
                    <w:r>
                      <w:rPr>
                        <w:rStyle w:val="InternetLink"/>
                        <w:color w:val="0000FF"/>
                        <w:u w:val="single"/>
                        <w:lang w:val="it-IT" w:eastAsia="it-IT"/>
                      </w:rPr>
                      <w:t xml:space="preserve">Sinumerik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 w:eastAsia="it-IT"/>
                    </w:rPr>
                  </w:pPr>
                  <w:hyperlink r:id="rId10">
                    <w:r>
                      <w:rPr>
                        <w:rStyle w:val="InternetLink"/>
                        <w:color w:val="0000FF"/>
                        <w:u w:val="single"/>
                        <w:lang w:val="it-IT" w:eastAsia="it-IT"/>
                      </w:rPr>
                      <w:t xml:space="preserve">Simodrive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 w:eastAsia="it-IT"/>
                    </w:rPr>
                  </w:pPr>
                  <w:hyperlink r:id="rId11">
                    <w:r>
                      <w:rPr>
                        <w:rStyle w:val="InternetLink"/>
                        <w:color w:val="0000FF"/>
                        <w:u w:val="single"/>
                        <w:lang w:val="it-IT" w:eastAsia="it-IT"/>
                      </w:rPr>
                      <w:t xml:space="preserve">Simovert Masterdrives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 w:eastAsia="it-IT"/>
                    </w:rPr>
                  </w:pPr>
                  <w:hyperlink r:id="rId12">
                    <w:r>
                      <w:rPr>
                        <w:rStyle w:val="InternetLink"/>
                        <w:color w:val="0000FF"/>
                        <w:u w:val="single"/>
                        <w:lang w:val="it-IT" w:eastAsia="it-IT"/>
                      </w:rPr>
                      <w:t xml:space="preserve">TI Texas Instruments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lang w:val="it-IT" w:eastAsia="it-IT"/>
                    </w:rPr>
                  </w:pPr>
                  <w:hyperlink r:id="rId13">
                    <w:r>
                      <w:rPr>
                        <w:rStyle w:val="InternetLink"/>
                        <w:color w:val="0000FF"/>
                        <w:u w:val="single"/>
                        <w:lang w:val="it-IT" w:eastAsia="it-IT"/>
                      </w:rPr>
                      <w:t xml:space="preserve">Sicomp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14">
                    <w:r>
                      <w:rPr>
                        <w:rStyle w:val="InternetLink"/>
                        <w:color w:val="0000FF"/>
                        <w:u w:val="single"/>
                        <w:lang w:val="it-IT" w:eastAsia="it-IT"/>
                      </w:rPr>
                      <w:t xml:space="preserve">Other </w:t>
                    </w:r>
                  </w:hyperlink>
                </w:p>
              </w:tc>
              <w:tc>
                <w:tcPr>
                  <w:tcW w:w="765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23"/>
                  </w:tblGrid>
                  <w:tr>
                    <w:trPr/>
                    <w:tc>
                      <w:tcPr>
                        <w:tcW w:w="7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80"/>
                          <w:rPr>
                            <w:lang w:val="en-GB" w:eastAsia="it-IT"/>
                          </w:rPr>
                        </w:pPr>
                        <w:r>
                          <w:rPr>
                            <w:lang w:val="en-GB" w:eastAsia="it-IT"/>
                          </w:rPr>
                          <w:t>You are buying 1 Siemens Servo motor 1HU3058-0AF01-Z  , This motor is refurbished and comes with 6 months warranty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lang w:val="en-GB" w:eastAsia="it-IT"/>
                          </w:rPr>
                        </w:pPr>
                        <w:r>
                          <w:rPr>
                            <w:lang w:val="en-GB" w:eastAsia="it-IT"/>
                          </w:rPr>
                          <w:t>WE CAN SHIP OVERNIGHT TO USA &amp; CANADA, 2ND DAY WORLDWIDE (to most countries)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lang w:val="en-GB" w:eastAsia="it-IT"/>
                          </w:rPr>
                        </w:pPr>
                        <w:r>
                          <w:rPr>
                            <w:lang w:val="en-GB" w:eastAsia="it-IT"/>
                          </w:rPr>
                          <w:t>DC SERVOMOTOR PERMANENT-FIELD EXCITED, NAT.AIR COOLING, IP 54, 6 NM,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lang w:val="en-GB" w:eastAsia="it-IT"/>
                          </w:rPr>
                        </w:pPr>
                        <w:r>
                          <w:rPr>
                            <w:lang w:val="en-GB" w:eastAsia="it-IT"/>
                          </w:rPr>
                          <w:t>For any Siemens Automation parts, New or Used, Contact Us 613 679-4200, www siemenssurplus com or www ssurplus com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HERE IS A LIST OF SIEMENS SERVO MOTORS WE HAVE IN STOCK.</w:t>
                        </w:r>
                      </w:p>
                      <w:tbl>
                        <w:tblPr>
                          <w:tblW w:w="67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15"/>
                          <w:gridCol w:w="959"/>
                          <w:gridCol w:w="1572"/>
                          <w:gridCol w:w="1214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32-6AK71-1T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32-6AK71-1T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32-6AK71-1T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2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32-6AK71-1T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40-6AK71-1A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40-6AK71-1EHO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42-6AF71-1A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42-6AF71-1E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42-6AF71-1E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42-6AF71-1E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42-6AF71-1S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42-6AF71-1S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42-6AF71-1T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42-6AF71-1T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60-6AF71-1A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60-6AF71-1T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63-6AF71-1A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4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63-6AF71-1AA2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63-6AF71-1G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63-6AF71-1TG2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63-6AF71-1T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80-6AF71-1AH2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80-6AF71-1T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9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80-6AF71-1T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83-6AF71-1AB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83-6AF71-1E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83-6AF71-1T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2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083-6AZ21-9ZZ9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6101-8AF71-1E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9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22-5AK71-1H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1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22-5AK71-1H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0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22-5AK71-1YH3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3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32-5AK71-1H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1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32-5AK71-1S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4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32-5AK71-1TU5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34-5AK71-1P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0-5AK71-1TB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2-5AF71-1E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2-5AF71-1F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2-5AF71-1F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2-5AF71-1SB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2-5AF71-1G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2-5AF71-1S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2-5AF71-1TA2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2-5AF71-1UA5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2-5AK71-1F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2-5AK71-1FB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0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2-5AK71-1CG5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50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2-5AK71-1CG5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43-7AH71-1E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 </w:t>
                              </w:r>
                              <w:r>
                                <w:rPr>
                                  <w:lang w:val="it-IT" w:eastAsia="it-IT"/>
                                </w:rPr>
                                <w:t>call 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Parts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60-5AF71-1EH2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0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60-5AF71-1P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0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60-5AF71-1U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61-7AH71-1E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63-5AF71-1A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63-5AF71-1AB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63-5AF71-1AG2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0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63-5AF71-1T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63-5AF71-1T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83-5AF71-1EB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83-5AF71-1GB3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83-5AH71-1PH0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083-5AH71-1T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100-5AF71-1AB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4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101-5AF71-1FG2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2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K7101-5AF71-1T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2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3070-5AZ29-9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1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3074-5AZ21-9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1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3074-5AZ21-9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3101-5AZ21-9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4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22-AH01-9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3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24-0AF01-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2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24-0AF01-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2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24-0AF0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1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32-0AC09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2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32-0AC09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2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36-1AK71-3A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1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36-1AK71-3E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4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42-0AF7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50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42-1AK71-3A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4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44-0AK71-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46-0AC01-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46-0AF7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46-0AF7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46-0AF7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46-1AF71-4E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46-1AF71-4AH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2-0AC01-2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2-0AF0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2-1AF71-4E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0AC01-2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0AC71-2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0AC7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9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0AC7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0AC79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0AC79-2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0AF21-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0AF21-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0AF7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0AG01-0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1AC71-3A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1AC71-4EB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1AC71-4EB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USED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4-1AG71-4A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6-0AC0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6-0AC0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6-0AC01-2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6-0AC7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6-0AF0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66-0AF01-2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4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2-0AC0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2-0AC01-2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2-0AF7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2-0AF74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2-1AC71-1F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3-0AF0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3-0AF7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4-0AC01-0-Z 1-606-073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4-0AC01-0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9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4-0AC01-0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9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4-0AC2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4-0AC71-1-Z 1-606-3609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4-0AC71-2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4-0AC71-2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4-0AC71-2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Used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4-0AF01-2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4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4-0AG01-2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6-0AC01-0-Z 1-606-0765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9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6-0AC0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9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6-0AC01-2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076-0AF0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5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100-0AF7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100-0AF7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102-0AA01-2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102-0AA01-2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102-0AA01-2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102-0AC01-0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102-0AC01-2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102-0AC01-2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102-0AC2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102-0AF0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2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104-1AC71-3E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50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5104-0AF71-1-Z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2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24-6AK71-4D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3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31-4AK71-4AB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31-4AK71-4AG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4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34-1AK71-4EG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34-1AK71-3EH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34-4AK71-3EH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34-4AK71-3EH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34-4AK71-3SG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34-4AK71-4A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44-1AF71-3EH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2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44-4AF71-4SG5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44-4AF71-4SG5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61-1AF71-3AG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61-6AC71-3E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64-1AF71-4AG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64-6AC71-3ED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64-6AC71-3EG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82-1AF71-1AG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9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82-1AH71-1AG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82-8AF71-1TA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9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82-8AK71-4EK5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84-1AF71-1EH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84-1AF71-2EG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84-8AC71-7AB0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84-8AK71-3EG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86-1AF71-3EG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6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86-8AH71-4EB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086-8WH71-4EG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7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102-1AC71-4EG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1,8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105-8AF71-4ED2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2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6105-1AC71-1EH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4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Refurb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FT7062-1AK71-1CG1</w:t>
                              </w:r>
                            </w:p>
                          </w:tc>
                          <w:tc>
                            <w:tcPr>
                              <w:tcW w:w="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 xml:space="preserve">          </w:t>
                              </w:r>
                              <w:r>
                                <w:rPr>
                                  <w:lang w:val="it-IT" w:eastAsia="it-IT"/>
                                </w:rPr>
                                <w:t xml:space="preserve">2,550.00 $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it-IT" w:eastAsia="it-IT"/>
                                </w:rPr>
                              </w:pPr>
                              <w:r>
                                <w:rPr>
                                  <w:lang w:val="it-IT" w:eastAsia="it-IT"/>
                                </w:rPr>
                                <w:t>New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 w:eastAsia="it-IT"/>
                    </w:rPr>
                  </w:pPr>
                  <w:r>
                    <w:rPr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s.ebay.ca/siemenssurplus/Siemens-/_i.html?_fsub=2" TargetMode="External"/><Relationship Id="rId3" Type="http://schemas.openxmlformats.org/officeDocument/2006/relationships/hyperlink" Target="http://stores.ebay.ca/siemenssurplus/Simatic-S5-/_i.html?_fsub=11" TargetMode="External"/><Relationship Id="rId4" Type="http://schemas.openxmlformats.org/officeDocument/2006/relationships/hyperlink" Target="http://stores.ebay.ca/siemenssurplus/Simatic-S7-300-/_i.html?_fsub=13" TargetMode="External"/><Relationship Id="rId5" Type="http://schemas.openxmlformats.org/officeDocument/2006/relationships/hyperlink" Target="http://stores.ebay.ca/siemenssurplus/Simatic-S7-400-/_i.html?_fsub=14" TargetMode="External"/><Relationship Id="rId6" Type="http://schemas.openxmlformats.org/officeDocument/2006/relationships/hyperlink" Target="http://stores.ebay.ca/siemenssurplus/Siemens-Drives-/_i.html?_fsub=15" TargetMode="External"/><Relationship Id="rId7" Type="http://schemas.openxmlformats.org/officeDocument/2006/relationships/hyperlink" Target="http://stores.ebay.ca/siemenssurplus/Servo-Motors-/_i.html?_fsub=17" TargetMode="External"/><Relationship Id="rId8" Type="http://schemas.openxmlformats.org/officeDocument/2006/relationships/hyperlink" Target="http://stores.ebay.ca/siemenssurplus/HMI-Operator-Panel-/_i.html?_fsub=19" TargetMode="External"/><Relationship Id="rId9" Type="http://schemas.openxmlformats.org/officeDocument/2006/relationships/hyperlink" Target="http://stores.ebay.ca/siemenssurplus/Sinumerik-/_i.html?_fsub=227054012" TargetMode="External"/><Relationship Id="rId10" Type="http://schemas.openxmlformats.org/officeDocument/2006/relationships/hyperlink" Target="http://stores.ebay.ca/siemenssurplus/Simodrive-/_i.html?_fsub=227055012" TargetMode="External"/><Relationship Id="rId11" Type="http://schemas.openxmlformats.org/officeDocument/2006/relationships/hyperlink" Target="http://stores.ebay.ca/siemenssurplus/Simovert-Masterdrives-/_i.html?_fsub=227056012" TargetMode="External"/><Relationship Id="rId12" Type="http://schemas.openxmlformats.org/officeDocument/2006/relationships/hyperlink" Target="http://stores.ebay.ca/siemenssurplus/TI-Texas-Instruments-/_i.html?_fsub=4993405012" TargetMode="External"/><Relationship Id="rId13" Type="http://schemas.openxmlformats.org/officeDocument/2006/relationships/hyperlink" Target="http://stores.ebay.ca/siemenssurplus/Sicomp-/_i.html?_fsub=5031447012" TargetMode="External"/><Relationship Id="rId14" Type="http://schemas.openxmlformats.org/officeDocument/2006/relationships/hyperlink" Target="http://stores.ebay.ca/siemenssurplus/Other-/_i.html?_fsub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9:00Z</dcterms:created>
  <dc:creator>REM</dc:creator>
  <dc:description/>
  <cp:keywords/>
  <dc:language>en-US</dc:language>
  <cp:lastModifiedBy>REM</cp:lastModifiedBy>
  <dcterms:modified xsi:type="dcterms:W3CDTF">2015-06-24T15:21:00Z</dcterms:modified>
  <cp:revision>1</cp:revision>
  <dc:subject/>
  <dc:title>Categories</dc:title>
</cp:coreProperties>
</file>