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10. GARANZIA – </w:t>
      </w:r>
      <w:r>
        <w:rPr/>
        <w:t>La Ditta Fornitrice garantisce la buona qualità e la buona costruzione dei propri materiali e la buona esecuzione dei servizi obbligandosi, durante il periodo di garanzia appresso specificato, a riparare o sostituire gratuitamente nel più breve tempo possibile quelle parti che per cattiva qualità di materiale o per difetto di lavorazione o per imperfetto montaggio (nel solo caso in cui il montaggio sia stato da essa assunto) si dimostrassero difettose, sempre che ciò non dipenda da naturale logoramento, da guasti causati da imperizia o negligenza del Committente, da sovraccarichi oltre i limiti contrattuali, da interventi non autorizzati, da manomissioni eseguite o fatte eseguire dal Committente, da casi fortuiti o di forza maggiore.</w:t>
      </w:r>
    </w:p>
    <w:p>
      <w:pPr>
        <w:pStyle w:val="Normal"/>
        <w:jc w:val="both"/>
        <w:rPr/>
      </w:pPr>
      <w:r>
        <w:rPr/>
        <w:t>Qualora per necessità costruttive o di trasporto si debba provvedere alla spedizione di macchine o di apparecchiature smontate in pezzi, la Ditta Fornitrice non assicura alcuna garanzia se il montaggio di esse non viene da lei eseguito.</w:t>
      </w:r>
    </w:p>
    <w:p>
      <w:pPr>
        <w:pStyle w:val="Normal"/>
        <w:jc w:val="both"/>
        <w:rPr/>
      </w:pPr>
      <w:r>
        <w:rPr/>
        <w:t>Il periodo di garanzia è di 12 mesi dalla consegna, (6 mesi per materiali tenuti in funzione giorno e notte) e cessa allo scadere del termine anche se i materiali non sono stati, per qualsiasi ragione, messi in servizio. Il pronto intervento in garanzia da parte della Ditta Fornitrice rimane subordinato alla osservanza delle condizioni di pagamento da parte del Committente.</w:t>
      </w:r>
    </w:p>
    <w:p>
      <w:pPr>
        <w:pStyle w:val="Normal"/>
        <w:jc w:val="both"/>
        <w:rPr/>
      </w:pPr>
      <w:r>
        <w:rPr/>
        <w:t>I lavori inerenti alle riparazioni e sostituzioni in garanzia saranno eseguiti presso le officine della Ditta Fornitrice. Qualora il Committente chieda che detti lavori siano eseguiti presso la sua sede o presso tersi, dovrà farsi carico di tutte le spese per trasferta, vitto e alloggio per il personale della Ditta Fornitrice, Apprestare a sua cura e spese tutti i mezzi per il personale ausiliario occorrente al personale della Ditta Fornitrice, nonché tutte le opere necessarie, murarie, di falegnameria e di fabbro, ecc. che saranno necessarie.</w:t>
      </w:r>
    </w:p>
    <w:p>
      <w:pPr>
        <w:pStyle w:val="Normal"/>
        <w:jc w:val="both"/>
        <w:rPr/>
      </w:pPr>
      <w:r>
        <w:rPr/>
        <w:t>Nulla sarà dovuto al Committente per il tempo durante il quale l’impianto sarà inoperoso, né egli potrà pretendere risarcimenti o indennizzi per spese, per sinistri, per danni diretti e indiretti conseguenti a quanto specificato al primo capoverso del presente comma, nonché alle suddette riparazioni o sostituzioni.</w:t>
      </w:r>
    </w:p>
    <w:p>
      <w:pPr>
        <w:pStyle w:val="Normal"/>
        <w:jc w:val="both"/>
        <w:rPr/>
      </w:pPr>
      <w:r>
        <w:rPr/>
        <w:t>Le parti sostituite dovranno essere rispedite dal Committente in porto franco e rimarranno di proprietà della ditta fornitrice. Tutti i trasporti relativi alle operazioni eseguite in garanzia hanno luogo a spese, rischio e pericolo del committente.</w:t>
      </w:r>
    </w:p>
    <w:p>
      <w:pPr>
        <w:pStyle w:val="Normal"/>
        <w:jc w:val="both"/>
        <w:rPr/>
      </w:pPr>
      <w:r>
        <w:rPr/>
        <w:t>Per le parti che la Ditta Fornitrice ha acquistato da altri fornitori, vigeranno nei confronti del Committente le garanzie da esse prestate alla Ditta Fornitrice.</w:t>
      </w:r>
    </w:p>
    <w:p>
      <w:pPr>
        <w:pStyle w:val="Normal"/>
        <w:jc w:val="both"/>
        <w:rPr/>
      </w:pPr>
      <w:r>
        <w:rPr/>
        <w:t>Sono escluse dalla garanzia i materiali e le parti soggetti a continuo logoramento e gli scaricatori di sovratensioni. In nessun caso si potranno intendere prorogati i termini di decadenza e di prescrizione di cui all’Art. 1512 del Cod. Civile.</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25:00Z</dcterms:created>
  <dc:creator>REM</dc:creator>
  <dc:description/>
  <cp:keywords/>
  <dc:language>en-US</dc:language>
  <cp:lastModifiedBy>REM</cp:lastModifiedBy>
  <dcterms:modified xsi:type="dcterms:W3CDTF">2015-09-21T16:09:00Z</dcterms:modified>
  <cp:revision>1</cp:revision>
  <dc:subject/>
  <dc:title>10</dc:title>
</cp:coreProperties>
</file>