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/>
      </w:pPr>
      <w:r>
        <w:rPr>
          <w:rFonts w:cs="Tahoma" w:ascii="Tahoma" w:hAnsi="Tahoma"/>
          <w:sz w:val="20"/>
          <w:lang w:val="en-GB"/>
        </w:rPr>
        <w:t>FCA Group Puchasing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/>
      </w:pPr>
      <w:r>
        <w:rPr>
          <w:rFonts w:cs="Tahoma" w:ascii="Tahoma" w:hAnsi="Tahoma"/>
          <w:sz w:val="20"/>
        </w:rPr>
        <w:t>C.so G. Agnelli 2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0135 Torino 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highlight w:val="yellow"/>
        </w:rPr>
        <w:t>ALLEGATO GA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atrica, 09/07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>Nostra Offerta: 0470 del 09/07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Con riferimento alla vs. richiesta email Le inviamo la nostra migliore offerta per la riparazione dei motori Brushless e asincroni Trifase 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260" w:right="1205" w:hanging="540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right="1205" w:hanging="0"/>
        <w:jc w:val="center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  <w:t>Motori Brushels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right="1205" w:hanging="0"/>
        <w:jc w:val="center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ind w:left="720" w:right="1205" w:hanging="360"/>
        <w:jc w:val="both"/>
        <w:rPr/>
      </w:pPr>
      <w:r>
        <w:rPr>
          <w:rFonts w:cs="Tahoma" w:ascii="Tahoma" w:hAnsi="Tahoma"/>
          <w:sz w:val="20"/>
          <w:highlight w:val="yellow"/>
        </w:rPr>
        <w:t>Per quanto riguarda i motori Brushless e 1PH le è stata considerata la retroazione più usata con ENCODER ERN138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ind w:left="720" w:right="1205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noltre per la ribobinatura si userà solo di filo di rame in classe di isolamento H e tutti componenti per avvolgimento elettrico in classe H e cioè isolanti, vernici, cavi, grassi, e procedure di lavorazion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ind w:left="720" w:right="1205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Nel caso che il costo della riparazione sia troppo elevato oppure non effettuabile per non reperibilità di pezzi di ricambio, la nostra azienda è in grado di effettuarvi gratuitamente il servizio di preventivazione della sostituzione del gruppo motore+drive vecchi con componenti di nuova generazione sia essi Bosch che di altre marche (Siemens, Control Techniques, SEW, ABB, Omron e altri di vs. richiest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ind w:left="720" w:right="1205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er gli interventi i tempi di risposta della nostra Azienda sono H24 sabato e domenica incluse. I tempi di consegna concordati in fase di offerta, possono essere condizionati solo dall’approvvigionamento dei materiali di ricamb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  <w:t>Cos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 xml:space="preserve">Vedi Tabelle Allegat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/>
      </w:pPr>
      <w:r>
        <w:rPr>
          <w:rFonts w:cs="Tahoma" w:ascii="Tahoma" w:hAnsi="Tahoma"/>
          <w:b/>
          <w:sz w:val="20"/>
          <w:highlight w:val="yellow"/>
          <w:u w:val="single"/>
        </w:rPr>
        <w:t>Termini di Pagamento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>Fatturazione 100% a 60gg da benestare lavori esegui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  <w:t>Termini di consegna 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>Come concordato DDP Incoterms 2011 e Vs. personale tecnico di Stabilimen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  <w:t>Trasporto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  <w:u w:val="single"/>
        </w:rPr>
      </w:pPr>
      <w:r>
        <w:rPr>
          <w:rFonts w:cs="Tahoma" w:ascii="Tahoma" w:hAnsi="Tahoma"/>
          <w:b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Trasporto assicurazione e imballaggi inclusi al momento della restituzi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Alleghiamo alla presente delle tabelle xlsx e PDF da Voi richieste su cui troverete le quotazioni oggetto della Vs. richie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/>
      </w:pPr>
      <w:r>
        <w:rPr>
          <w:rFonts w:cs="Tahoma" w:ascii="Tahoma" w:hAnsi="Tahoma"/>
          <w:sz w:val="20"/>
          <w:highlight w:val="yellow"/>
        </w:rPr>
        <w:t>Disponibili a qualunque chiarimento, ci è gradita l’occasione per inviarle i nostri miglior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    </w:t>
      </w:r>
      <w:r>
        <w:rPr>
          <w:rFonts w:cs="Tahoma" w:ascii="Tahoma" w:hAnsi="Tahoma"/>
          <w:sz w:val="20"/>
          <w:highlight w:val="yellow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  </w:t>
      </w:r>
      <w:r>
        <w:rPr>
          <w:rFonts w:cs="Tahoma" w:ascii="Tahoma" w:hAnsi="Tahoma"/>
          <w:sz w:val="20"/>
          <w:highlight w:val="yellow"/>
        </w:rPr>
        <w:t xml:space="preserve">Carlo Spaziani 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sz w:val="20"/>
          <w:highlight w:val="yello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2286000" cy="1022985"/>
            <wp:effectExtent l="0" t="0" r="0" b="0"/>
            <wp:wrapNone/>
            <wp:docPr id="1" name="Firma_s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sp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64" w:firstLine="2124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Sales Director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1205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N.B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  <w:highlight w:val="yellow"/>
        </w:rPr>
        <w:t xml:space="preserve">Alleghiamo: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  <w:highlight w:val="yellow"/>
        </w:rPr>
        <w:tab/>
        <w:t>Tabella xlsx Prezzi Brushless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ab/>
        <w:t>Tabella Pdf Prezzi Brushles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27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-43815</wp:posOffset>
              </wp:positionV>
              <wp:extent cx="4266565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fr-FR"/>
                            </w:rPr>
                            <w:t>R.E.M. s.r.l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.  Cap. Soc. EURO 10.000,00 int. vers. -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eg. Imprese Frosinone n. 25704 - Cod. Fiscale e P. IVA 02240470605 -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>SDI-M5UXCR1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-3.4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lang w:val="fr-FR"/>
                      </w:rPr>
                      <w:t>R.E.M. s.r.l</w:t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.  Cap. Soc. EURO 10.000,00 int. vers. -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Reg. Imprese Frosinone n. 25704 - Cod. Fiscale e P. IVA 02240470605 -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>SDI-M5UXCR1</w:t>
                    </w:r>
                    <w:r>
                      <w:rPr>
                        <w:rFonts w:cs="Tahoma" w:ascii="Tahoma" w:hAnsi="Tahoma"/>
                        <w:color w:val="595959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  <w:szCs w:val="24"/>
        <w:lang w:val="en-US" w:eastAsia="en-US"/>
      </w:rPr>
    </w:pPr>
    <w:r>
      <w:rPr>
        <w:rFonts w:cs="Arial" w:ascii="Arial" w:hAnsi="Arial"/>
        <w:b/>
        <w:i/>
        <w:shadow/>
        <w:color w:val="FF0000"/>
        <w:sz w:val="4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80135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7560</wp:posOffset>
          </wp:positionH>
          <wp:positionV relativeFrom="paragraph">
            <wp:posOffset>360045</wp:posOffset>
          </wp:positionV>
          <wp:extent cx="603250" cy="603250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89660</wp:posOffset>
              </wp:positionH>
              <wp:positionV relativeFrom="paragraph">
                <wp:posOffset>162560</wp:posOffset>
              </wp:positionV>
              <wp:extent cx="2753995" cy="11131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99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REM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Via Ferruccia, 16/a – 03010 Patrica (FR)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Tel. 0775 830116  – Fax 0775 839345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Email 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info@rem-motori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Sito Internet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5pt;height:87.65pt;mso-wrap-distance-left:9.05pt;mso-wrap-distance-right:9.05pt;mso-wrap-distance-top:3.6pt;mso-wrap-distance-bottom:3.6pt;margin-top:12.8pt;mso-position-vertical-relative:text;margin-left: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REM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Via Ferruccia, 16/a – 03010 Patrica (FR)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Tel. 0775 830116  – Fax 0775 839345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5"/>
                          <w:szCs w:val="15"/>
                          <w:lang w:val="en-GB"/>
                        </w:rPr>
                        <w:t>rem-motori@messaggipec.it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Email 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5"/>
                          <w:szCs w:val="15"/>
                          <w:lang w:val="en-GB"/>
                        </w:rPr>
                        <w:t>info@rem-motori.it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Sito Internet: </w:t>
                    </w: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5"/>
                          <w:szCs w:val="15"/>
                          <w:lang w:val="en-GB"/>
                        </w:rPr>
                        <w:t>www.rem-motori.it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ascii="Arial" w:hAnsi="Arial" w:cs="Arial"/>
        <w:b w:val="false"/>
        <w:b w:val="false"/>
        <w:i/>
        <w:i/>
        <w:shadow/>
        <w:color w:val="FF0000"/>
        <w:sz w:val="18"/>
        <w:szCs w:val="18"/>
      </w:rPr>
    </w:pPr>
    <w:r>
      <w:rPr>
        <w:rFonts w:cs="Arial"/>
        <w:b w:val="false"/>
        <w:i/>
        <w:shadow/>
        <w:color w:val="FF0000"/>
        <w:sz w:val="18"/>
        <w:szCs w:val="18"/>
      </w:rPr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Heading1"/>
      <w:tabs>
        <w:tab w:val="clear" w:pos="708"/>
        <w:tab w:val="left" w:pos="8655" w:leader="none"/>
      </w:tabs>
      <w:spacing w:before="240" w:after="60"/>
      <w:ind w:left="1560" w:right="-1" w:hanging="0"/>
      <w:rPr>
        <w:rFonts w:eastAsia="Arial" w:cs="Arial"/>
        <w:i/>
        <w:i/>
        <w:sz w:val="18"/>
        <w:szCs w:val="18"/>
      </w:rPr>
    </w:pPr>
    <w:r>
      <w:rPr>
        <w:rFonts w:eastAsia="Arial" w:cs="Arial"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http://www.rem-motori.it/" TargetMode="External"/><Relationship Id="rId6" Type="http://schemas.openxmlformats.org/officeDocument/2006/relationships/hyperlink" Target="mailto:rem-motori@messaggipec.it" TargetMode="External"/><Relationship Id="rId7" Type="http://schemas.openxmlformats.org/officeDocument/2006/relationships/hyperlink" Target="mailto:info@rem-motori.it" TargetMode="External"/><Relationship Id="rId8" Type="http://schemas.openxmlformats.org/officeDocument/2006/relationships/hyperlink" Target="http://www.rem-moto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59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3-22T17:22:00Z</dcterms:modified>
  <cp:revision>5</cp:revision>
  <dc:subject/>
  <dc:title/>
</cp:coreProperties>
</file>