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9020</wp:posOffset>
                </wp:positionH>
                <wp:positionV relativeFrom="paragraph">
                  <wp:posOffset>85725</wp:posOffset>
                </wp:positionV>
                <wp:extent cx="32004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Iacoucci Rober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14/03/195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conforme al DLGS 81/2008 cosi come modificato ai sensi del DLGS 136/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6.75pt;width:252pt;height:144pt" coordorigin="5652,135" coordsize="5040,2880">
                <v:group id="shape_0" style="position:absolute;left:5652;top:135;width:5040;height:28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652;top:135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Iacoucci Robert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14/03/195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conforme al DLGS 81/2008 cosi come modificato ai sensi del DLGS 136/20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12;top:315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93;top:315;width:540;height:10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993;top:855;width:539;height:53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93;top:315;width:539;height:53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6532245</wp:posOffset>
                </wp:positionV>
                <wp:extent cx="32004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Iorio  Giul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29/01/19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conforme al DLGS 81/2008 cosi come modificato ai sensi del DLGS 136/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514.35pt;width:252pt;height:144pt" coordorigin="-288,10287" coordsize="5040,2880">
                <v:group id="shape_0" style="position:absolute;left:-288;top:10287;width:5040;height:2880">
                  <v:shape id="shape_0" fillcolor="white" stroked="t" o:allowincell="f" style="position:absolute;left:-288;top:10287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Iorio  Giuli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29/01/196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conforme al DLGS 81/2008 cosi come modificato ai sensi del DLGS 136/20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2;top:10467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052;top:10467;width:540;height:1080">
                  <v:shape id="shape_0" stroked="f" o:allowincell="f" style="position:absolute;left:2052;top:11007;width:539;height:53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52;top:10467;width:539;height:53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082165</wp:posOffset>
                </wp:positionV>
                <wp:extent cx="32004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Fratangeli Bernar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07/05/195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conforme al DLGS 81/2008 cosi come modificato ai sensi del DLGS 136/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63.95pt;width:252pt;height:144pt" coordorigin="72,3279" coordsize="5040,2880">
                <v:group id="shape_0" style="position:absolute;left:72;top:3279;width:5040;height:2880">
                  <v:shape id="shape_0" fillcolor="white" stroked="t" o:allowincell="f" style="position:absolute;left:72;top:3279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Fratangeli Bernard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07/05/195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conforme al DLGS 81/2008 cosi come modificato ai sensi del DLGS 136/20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32;top:3459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12;top:3459;width:540;height:1080">
                  <v:shape id="shape_0" stroked="f" o:allowincell="f" style="position:absolute;left:2412;top:3999;width:539;height:53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2;top:3459;width:539;height:530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082165</wp:posOffset>
                </wp:positionV>
                <wp:extent cx="320040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Fratangeli Ez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15/07/196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conforme al DLGS 81/2008 cosi come modificato ai sensi del DLGS 136/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163.95pt;width:252pt;height:144pt" coordorigin="5472,3279" coordsize="5040,2880">
                <v:group id="shape_0" style="position:absolute;left:5472;top:3279;width:5040;height:2880">
                  <v:shape id="shape_0" fillcolor="white" stroked="t" o:allowincell="f" style="position:absolute;left:5472;top:3279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Fratangeli Ezi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15/07/196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conforme al DLGS 81/2008 cosi come modificato ai sensi del DLGS 136/20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32;top:3459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12;top:3459;width:540;height:1080">
                  <v:shape id="shape_0" stroked="f" o:allowincell="f" style="position:absolute;left:7812;top:3999;width:539;height:53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12;top:3459;width:539;height:530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4368165</wp:posOffset>
                </wp:positionV>
                <wp:extent cx="320040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Lisi Ange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21/09/196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conforme al DLGS 81/2008 cosi come modificato ai sensi del DLGS 136/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43.95pt;width:252pt;height:144pt" coordorigin="-108,6879" coordsize="5040,2880">
                <v:group id="shape_0" style="position:absolute;left:-108;top:6879;width:5040;height:2880">
                  <v:shape id="shape_0" fillcolor="white" stroked="t" o:allowincell="f" style="position:absolute;left:-108;top:6879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Lisi Angel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21/09/196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conforme al DLGS 81/2008 cosi come modificato ai sensi del DLGS 136/20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2;top:7059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232;top:7059;width:540;height:1080">
                  <v:shape id="shape_0" stroked="f" o:allowincell="f" style="position:absolute;left:2232;top:7599;width:539;height:53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2;top:7059;width:539;height:530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4368165</wp:posOffset>
                </wp:positionV>
                <wp:extent cx="3200400" cy="182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Boccia Pao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04/07/196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conforme al DLGS 81/2008 cosi come modificato ai sensi del DLGS 136/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343.95pt;width:252pt;height:144pt" coordorigin="5472,6879" coordsize="5040,2880">
                <v:group id="shape_0" style="position:absolute;left:5472;top:6879;width:5040;height:2880">
                  <v:shape id="shape_0" fillcolor="white" stroked="t" o:allowincell="f" style="position:absolute;left:5472;top:6879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Boccia Paol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04/07/196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conforme al DLGS 81/2008 cosi come modificato ai sensi del DLGS 136/20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32;top:7059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12;top:7059;width:540;height:1080">
                  <v:shape id="shape_0" stroked="f" o:allowincell="f" style="position:absolute;left:7812;top:7599;width:539;height:53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12;top:7059;width:539;height:530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</wp:posOffset>
            </wp:positionH>
            <wp:positionV relativeFrom="paragraph">
              <wp:posOffset>6646545</wp:posOffset>
            </wp:positionV>
            <wp:extent cx="1113155" cy="12420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03320</wp:posOffset>
            </wp:positionH>
            <wp:positionV relativeFrom="paragraph">
              <wp:posOffset>17145</wp:posOffset>
            </wp:positionV>
            <wp:extent cx="1086485" cy="12573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</wp:posOffset>
            </wp:positionH>
            <wp:positionV relativeFrom="paragraph">
              <wp:posOffset>2196465</wp:posOffset>
            </wp:positionV>
            <wp:extent cx="1134745" cy="12573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89020</wp:posOffset>
            </wp:positionH>
            <wp:positionV relativeFrom="paragraph">
              <wp:posOffset>2196465</wp:posOffset>
            </wp:positionV>
            <wp:extent cx="1190625" cy="128968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</wp:posOffset>
            </wp:positionH>
            <wp:positionV relativeFrom="paragraph">
              <wp:posOffset>4482465</wp:posOffset>
            </wp:positionV>
            <wp:extent cx="1176655" cy="125158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89020</wp:posOffset>
            </wp:positionH>
            <wp:positionV relativeFrom="paragraph">
              <wp:posOffset>4482465</wp:posOffset>
            </wp:positionV>
            <wp:extent cx="1193800" cy="12954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48:00Z</dcterms:created>
  <dc:creator>User</dc:creator>
  <dc:description/>
  <cp:keywords/>
  <dc:language>en-US</dc:language>
  <cp:lastModifiedBy>ASUS</cp:lastModifiedBy>
  <cp:lastPrinted>2010-07-29T13:40:00Z</cp:lastPrinted>
  <dcterms:modified xsi:type="dcterms:W3CDTF">2015-07-31T10:00:00Z</dcterms:modified>
  <cp:revision>5</cp:revision>
  <dc:subject/>
  <dc:title/>
</cp:coreProperties>
</file>