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065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Cretaro Anton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8/12/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65pt;width:252pt;height:144pt" coordorigin="252,253" coordsize="5040,2880">
                <v:group id="shape_0" style="position:absolute;left:252;top:253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;top:25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Cretaro Antone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8/12/19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43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3;top:433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3;top:973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3;top:433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i Maggio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35pt;width:252pt;height:144pt" coordorigin="5472,27" coordsize="5040,2880">
                <v:group id="shape_0" style="position:absolute;left:5472;top:27;width:5040;height:2880">
                  <v:shape id="shape_0" fillcolor="white" stroked="t" o:allowincell="f" style="position:absolute;left:5472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i Maggio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207;width:540;height:1080">
                  <v:shape id="shape_0" stroked="f" o:allowincell="f" style="position:absolute;left:7812;top:74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20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180465" cy="128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31445</wp:posOffset>
            </wp:positionV>
            <wp:extent cx="934720" cy="1253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Mattacola Gian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4/1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75pt;width:252pt;height:144pt" coordorigin="72,135" coordsize="5040,2880">
                <v:group id="shape_0" style="position:absolute;left:72;top:135;width:5040;height:2880">
                  <v:shape id="shape_0" fillcolor="white" stroked="t" o:allowincell="f" style="position:absolute;left: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Mattacola Gian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4/19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15;width:540;height:1080">
                  <v:shape id="shape_0" stroked="f" o:allowincell="f" style="position:absolute;left:2412;top:855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15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75pt;width:252pt;height:144pt" coordorigin="5472,135" coordsize="5040,2880">
                <v:group id="shape_0" style="position:absolute;left:5472;top:135;width:5040;height:2880">
                  <v:shape id="shape_0" fillcolor="white" stroked="t" o:allowincell="f" style="position:absolute;left:54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15;width:540;height:1080">
                  <v:shape id="shape_0" stroked="f" o:allowincell="f" style="position:absolute;left:7812;top:855;width:539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15;width:539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Spaziani Car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8/04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3.95pt;width:252pt;height:144pt" coordorigin="72,3279" coordsize="5040,2880">
                <v:group id="shape_0" style="position:absolute;left:72;top:3279;width:5040;height:2880">
                  <v:shape id="shape_0" fillcolor="white" stroked="t" o:allowincell="f" style="position:absolute;left: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Spaziani Car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8/04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459;width:540;height:1080">
                  <v:shape id="shape_0" stroked="f" o:allowincell="f" style="position:absolute;left:2412;top:3999;width:539;height: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459;width:539;height:5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1176655" cy="1327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24765</wp:posOffset>
            </wp:positionV>
            <wp:extent cx="1207135" cy="12611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2196465</wp:posOffset>
            </wp:positionV>
            <wp:extent cx="1143635" cy="1194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User</dc:creator>
  <dc:description/>
  <cp:keywords/>
  <dc:language>en-US</dc:language>
  <cp:lastModifiedBy>REM</cp:lastModifiedBy>
  <cp:lastPrinted>2010-07-29T12:52:00Z</cp:lastPrinted>
  <dcterms:modified xsi:type="dcterms:W3CDTF">2012-05-24T10:02:00Z</dcterms:modified>
  <cp:revision>2</cp:revision>
  <dc:subject/>
  <dc:title/>
</cp:coreProperties>
</file>