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065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Neccia Pie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4/07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2.65pt;width:252pt;height:144pt" coordorigin="252,253" coordsize="5040,2880">
                <v:group id="shape_0" style="position:absolute;left:252;top:253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;top:25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Neccia Pie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4/07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43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93;top:433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3;top:973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3;top:433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04595" cy="1210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Lisi Gerar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0/10/19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.35pt;width:252pt;height:144pt" coordorigin="5472,27" coordsize="5040,2880">
                <v:group id="shape_0" style="position:absolute;left:5472;top:27;width:5040;height:2880">
                  <v:shape id="shape_0" fillcolor="white" stroked="t" o:allowincell="f" style="position:absolute;left:5472;top:2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Lisi Gerar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0/10/19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20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207;width:540;height:1080">
                  <v:shape id="shape_0" stroked="f" o:allowincell="f" style="position:absolute;left:7812;top:747;width:539;height:5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207;width:539;height:5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10945" cy="1318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131445</wp:posOffset>
            </wp:positionV>
            <wp:extent cx="117983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Iorio  Giul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9/01/1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75pt;width:252pt;height:144pt" coordorigin="72,135" coordsize="5040,2880">
                <v:group id="shape_0" style="position:absolute;left:72;top:135;width:5040;height:2880">
                  <v:shape id="shape_0" fillcolor="white" stroked="t" o:allowincell="f" style="position:absolute;left:7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Iorio  Giul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9/01/1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15;width:540;height:1080">
                  <v:shape id="shape_0" stroked="f" o:allowincell="f" style="position:absolute;left:2412;top:855;width:539;height:5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15;width:539;height:53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Iacoucci Rober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4/03/19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.75pt;width:252pt;height:144pt" coordorigin="5652,135" coordsize="5040,2880">
                <v:group id="shape_0" style="position:absolute;left:5652;top:135;width:5040;height:2880">
                  <v:shape id="shape_0" fillcolor="white" stroked="t" o:allowincell="f" style="position:absolute;left:565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Iacoucci Rober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4/03/195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3;top:315;width:540;height:1080">
                  <v:shape id="shape_0" stroked="f" o:allowincell="f" style="position:absolute;left:7993;top:855;width:539;height:5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3;top:315;width:539;height:5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Fratangeli Bernar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7/05/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3.95pt;width:252pt;height:144pt" coordorigin="72,3279" coordsize="5040,2880">
                <v:group id="shape_0" style="position:absolute;left:72;top:3279;width:5040;height:2880">
                  <v:shape id="shape_0" fillcolor="white" stroked="t" o:allowincell="f" style="position:absolute;left: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Fratangeli Bernar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7/05/19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459;width:540;height:1080">
                  <v:shape id="shape_0" stroked="f" o:allowincell="f" style="position:absolute;left:2412;top:3999;width:539;height:5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459;width:539;height:53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Fratangeli Ez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5/07/19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63.95pt;width:252pt;height:144pt" coordorigin="5472,3279" coordsize="5040,2880">
                <v:group id="shape_0" style="position:absolute;left:5472;top:3279;width:5040;height:2880">
                  <v:shape id="shape_0" fillcolor="white" stroked="t" o:allowincell="f" style="position:absolute;left:54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Fratangeli Ez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5/07/19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3459;width:540;height:1080">
                  <v:shape id="shape_0" stroked="f" o:allowincell="f" style="position:absolute;left:7812;top:3999;width:539;height:5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3459;width:539;height:53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368165</wp:posOffset>
                </wp:positionV>
                <wp:extent cx="32004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Lisi Ang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1/09/1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43.95pt;width:252pt;height:144pt" coordorigin="-108,6879" coordsize="5040,2880">
                <v:group id="shape_0" style="position:absolute;left:-108;top:6879;width:5040;height:2880">
                  <v:shape id="shape_0" fillcolor="white" stroked="t" o:allowincell="f" style="position:absolute;left:-108;top:68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Lisi Ange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1/09/19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70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7059;width:540;height:1080">
                  <v:shape id="shape_0" stroked="f" o:allowincell="f" style="position:absolute;left:2232;top:7599;width:539;height:5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7059;width:539;height:53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4368165</wp:posOffset>
                </wp:positionV>
                <wp:extent cx="32004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Boccia Pa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7/19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43.95pt;width:252pt;height:144pt" coordorigin="5472,6879" coordsize="5040,2880">
                <v:group id="shape_0" style="position:absolute;left:5472;top:6879;width:5040;height:2880">
                  <v:shape id="shape_0" fillcolor="white" stroked="t" o:allowincell="f" style="position:absolute;left:5472;top:68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Boccia Pa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7/19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70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7059;width:540;height:1080">
                  <v:shape id="shape_0" stroked="f" o:allowincell="f" style="position:absolute;left:7812;top:7599;width:539;height:5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7059;width:539;height:53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1113155" cy="12420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24765</wp:posOffset>
            </wp:positionV>
            <wp:extent cx="1086485" cy="1257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2196465</wp:posOffset>
            </wp:positionV>
            <wp:extent cx="1134745" cy="1257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2196465</wp:posOffset>
            </wp:positionV>
            <wp:extent cx="1190625" cy="12896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4482465</wp:posOffset>
            </wp:positionV>
            <wp:extent cx="1176655" cy="12515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9020</wp:posOffset>
            </wp:positionH>
            <wp:positionV relativeFrom="paragraph">
              <wp:posOffset>4482465</wp:posOffset>
            </wp:positionV>
            <wp:extent cx="1193800" cy="1295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54:00Z</dcterms:created>
  <dc:creator>User</dc:creator>
  <dc:description/>
  <cp:keywords/>
  <dc:language>en-US</dc:language>
  <cp:lastModifiedBy>REM</cp:lastModifiedBy>
  <cp:lastPrinted>2010-07-29T13:40:00Z</cp:lastPrinted>
  <dcterms:modified xsi:type="dcterms:W3CDTF">2015-03-23T16:27:00Z</dcterms:modified>
  <cp:revision>16</cp:revision>
  <dc:subject/>
  <dc:title/>
</cp:coreProperties>
</file>