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31445</wp:posOffset>
            </wp:positionV>
            <wp:extent cx="1204595" cy="12103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7145</wp:posOffset>
                </wp:positionV>
                <wp:extent cx="32004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DATA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ata Assunzione 10/01/20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Cretaro Antonel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08/12/197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Autoriz.FCA N. 11259318 del 18/06/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hadow/>
                                    <w:szCs w:val="1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.35pt;width:252pt;height:144pt" coordorigin="252,27" coordsize="5040,2880">
                <v:group id="shape_0" style="position:absolute;left:252;top:27;width:5040;height:28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52;top:27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DATA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ata Assunzione 10/01/200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Cretaro Antonel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08/12/197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Autoriz.FCA N. 11259318 del 18/06/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12;top:207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hadow/>
                              <w:szCs w:val="18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93;top:207;width:540;height:10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93;top:747;width:539;height:53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3;top:207;width:539;height:53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17145</wp:posOffset>
                </wp:positionV>
                <wp:extent cx="32004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ata Assunzione 25/01/20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Di Maggio Marc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27/03/198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 Autoriz.FCA N. 11259318 del 18/06/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.35pt;width:252pt;height:144pt" coordorigin="5472,27" coordsize="5040,2880">
                <v:group id="shape_0" style="position:absolute;left:5472;top:27;width:5040;height:2880">
                  <v:shape id="shape_0" fillcolor="white" stroked="t" o:allowincell="f" style="position:absolute;left:5472;top:27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ata Assunzione 25/01/200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 xml:space="preserve">Di Maggio Marc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27/03/198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 Autoriz.FCA N. 11259318 del 18/06/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2;top:207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12;top:207;width:540;height:1080">
                  <v:shape id="shape_0" stroked="f" o:allowincell="f" style="position:absolute;left:7812;top:747;width:539;height:53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12;top:207;width:539;height:53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</wp:posOffset>
            </wp:positionH>
            <wp:positionV relativeFrom="paragraph">
              <wp:posOffset>131445</wp:posOffset>
            </wp:positionV>
            <wp:extent cx="1045845" cy="1143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3320</wp:posOffset>
            </wp:positionH>
            <wp:positionV relativeFrom="paragraph">
              <wp:posOffset>131445</wp:posOffset>
            </wp:positionV>
            <wp:extent cx="852170" cy="1143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0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082165</wp:posOffset>
                </wp:positionV>
                <wp:extent cx="32004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ata Assunzione 08/02/20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Evangelisti Afred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05/04/196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   Autoriz.FCA N.11259318 del 18/06/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63.95pt;width:252pt;height:144pt" coordorigin="72,3279" coordsize="5040,2880">
                <v:group id="shape_0" style="position:absolute;left:72;top:3279;width:5040;height:2880">
                  <v:shape id="shape_0" fillcolor="white" stroked="t" o:allowincell="f" style="position:absolute;left:72;top:3279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ata Assunzione 08/02/200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 xml:space="preserve">Evangelisti Afred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05/04/196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   Autoriz.FCA N.11259318 del 18/06/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32;top:3459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12;top:3459;width:540;height:1080">
                  <v:shape id="shape_0" stroked="f" o:allowincell="f" style="position:absolute;left:2412;top:3999;width:539;height:53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3459;width:539;height:53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</wp:posOffset>
            </wp:positionH>
            <wp:positionV relativeFrom="paragraph">
              <wp:posOffset>2196465</wp:posOffset>
            </wp:positionV>
            <wp:extent cx="1144905" cy="11963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09:00Z</dcterms:created>
  <dc:creator>User</dc:creator>
  <dc:description/>
  <cp:keywords/>
  <dc:language>en-US</dc:language>
  <cp:lastModifiedBy>ASUS</cp:lastModifiedBy>
  <cp:lastPrinted>2015-07-31T11:49:00Z</cp:lastPrinted>
  <dcterms:modified xsi:type="dcterms:W3CDTF">2015-07-31T10:24:00Z</dcterms:modified>
  <cp:revision>19</cp:revision>
  <dc:subject/>
  <dc:title/>
</cp:coreProperties>
</file>