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692"/>
        <w:gridCol w:w="4393"/>
        <w:gridCol w:w="1010"/>
        <w:gridCol w:w="708"/>
        <w:gridCol w:w="1134"/>
        <w:gridCol w:w="851"/>
        <w:gridCol w:w="1134"/>
        <w:gridCol w:w="709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CODIC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DXF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DP/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DESCRIZION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ASSIEME 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Q.TA' 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ASSIEME 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Q.TA' 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ASSIEME 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  <w:t>Q.TA'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EGNI CASTELLUZZO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RTER SUPERI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_SP2_PZ16_Fe_POS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_SP2_PZ16_Fe_POS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_SP4_PZ64_Fe_POS3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_SP4_PZ32_Fe_POS4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1_SP2_PZ16_Fe_POS5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ORTELLO LATERAL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2_SP2_PZ16_Fe_POS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2_SP2_PZ16_Fe_POS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2_SP2_PZ16_Fe_POS3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UPPORTO CERNIER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3_SP3_PZ16_Fe_POS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3_SP3_PZ16_Fe_POS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CHERM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+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4_SP2_PZ32_Fe_POS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4_SP2_PZ32_Fe_POS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7_SP3_PZ38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UPPORTO AZIONA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8_SP3_PZ16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UPPORTO AZIONA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3_SP6_PZ5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IASTRA INTERRUT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6-SP4-PZ16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IASTRA INTERRUT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RTER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1_SP2_PZ16_Fe_POS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1_SP2_PZ16_Fe_POS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1_SP2_PZ16_Fe_POS5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RTER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1_SP2_PZ6_Fe_POS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1_SP2_PZ12_Fe_POS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0-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EGNI GABRIELE-PULCIANI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1_SP4_PZ5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T.DI MONT. STAFFA PANN. PAVIM. DEV COMAND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2_SP4_PZ15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T.DI MONT. STAFFA PANN. PAVIM. DEV INGR.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3_SP3_PZ15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T. CERNIERA PORT. RULLI STAMPA DEV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T. STAFFA AZIONATORE VF F8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4_SP3_PZ40_Fe_0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4_SP2_PZ40_Fe_0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T. FINECORSA PIZZATO FP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5_SP3_PZ100_Fe_0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5_SP2_PZ100_Fe_0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ORE AZIONATORE FV-F8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6_SP3_PZ40_Fe_0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6_SP2_PZ40_Fe_0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7_SP3_PZ39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AZIONATORE FV-F8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8_SP2_PZ5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T. STAFFA AZIONATORE DEV PAN LEXAN  INGR.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09_SP3_PZ2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LUNGA AZIONATORE DEV PAN. LEXAN  INGR.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0_SP3_PZ2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CORTA AZIONATORE DEV PAN. LEXAN  INGR.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1_SP4_PZ3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AZIONATORE SERRANFINA DEV-GOS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2_SP3_PZ3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FC SERRANDIN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3_SP2_PZ4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ORE STAFFA AZION. SERRANFINA DEV-GOS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4_SP4_PZ4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AZION. PORT. INGR. GOS/G2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ORE STAFFA AZION. PORT. INGR. DEV-GOS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5_SP2_PZ50_Fe_0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0-15_SP3_PZ50_Fe_0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3_SP4_PZ3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DX DEV PAVIMENTO LATO COMAND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5_SP4_PZ3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SX DEV PAVIMENTO LATO COMAND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8_SP4_PZ6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PORTELLO RULLI STAMPA LATO INGR.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29_SP4_PZ6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PORTELLO RULLI STAMPA LATO COMAND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2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1_SP4_PZ8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PANNELLI RULLI STAMPA LATO INGRANAGG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2_SP4_PZ8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PANNELLI RULLI STAMPA LATO COMANDOI L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3_SP4_PZ4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SX PAVIMENTO LATO COMAND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23_SP4_PZ4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DX PAVIMENTO LATO COMAND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1_SP6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SUP. CANALINA PROTETTIVA ROBERTSON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2_SP6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INF. CANALINA PROTETTIVA ROBERTSON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3_SP2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NALINA PROTETTIV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6_SP6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INF. CANALINA PROTETTIVA VOLTAFOGLI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7_SP2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NALINA PROTETTIVA VOLTAFOGLI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8_SP5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SUP. CANALINA PROTETTIVA VOLTAFOGLI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1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14_SP5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RRESTO BOBINA DI CART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1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17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ERMA PORT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19_SP3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IX PANNELLO 812-55-0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1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ERMA PORTA LIV 0 PARTE POST.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2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SUPP. CERNIERA PORTA LIV 0 PARTE POST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3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SUPP. CERNIERA PORTA 812-55-05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4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ERMA PORTA LIV 0 PORTA 812-55-05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5_SP3_PZ4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ISSAGGIO PANNELLO FISSO 812-55-06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6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ISSAGGIO PANNELLO 812-55-1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7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ISSAGGIO PANNELLO 812-55-10/0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8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ISSAGGIO PANELLO 812-55-11/0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29_SP4_PZ1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ISSAGGIO PANNELLO 812-55-1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0_SP4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GOLARE FERMO PORTA 812-55-12/13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EDUTA OPERA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3_SP3_PZ1_Fe_0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3_SP10_PZ2_Fe_0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4_SP3_PZ4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AZIONATORE SX FC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5_SP3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AZIONATORE DX FC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6_SP3_PZ3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PALINA LIV. 0/1 ANTERIORE/POSTERI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8_SP8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CANALINA PROTETTIVA G200 LIV. 3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39_SP2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NALINA PROTETTIVA G200 LIV3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0_SP2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TRAVERSA CANALINA PROTETTIVA G200 LIV3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1_SP2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GIUNZIONE CANALINA PROTETTIVA G2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2_SP6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INTERMEDIA CANALINA PROTETTIVA G2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3_SP6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INF. CANALINA PROTETTIVA G2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4_SP5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TAFFA SUP. CANALINA PROTETTIVA G2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5_SP2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NALINA PROTETTIVA INF. G200 LIV 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46_SP2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NALINA PROTETTIVA INF. G200 LIV 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EGNI CASTELLUZZO AGGIORNATI DA QUASAR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2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29_SP5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UPP. INTERRUTTORI PORT. TAGLIERINA PIEGATRIC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3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30_SP3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UPP. AZIONATORI PORT. TAGLIERINA PIEGATRIC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3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31_SP5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. AZIONATORI PORT. TAGLIERINA PIEGATRIC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0-2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0-23_SP5_PZ2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ar-SA"/>
              </w:rPr>
              <w:t xml:space="preserve">SUPP. CERNIERE PORT. PORT. LAT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X SBOBINATORE 7-9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0-0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ISEGNI CASTELLUZZO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03-0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03-01-SP4-PZ10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RAFFA X FISSAGGIO MANIGLI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03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3-0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3-02_SP3_PZ100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IASTRIN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3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1-SP2-PZ20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ORE FC PIZZAT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2-SP1-PZ20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ORE FC PIZZAT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4-SP6-PZ5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IASTRINA FISSAGGIO FC PIZZAT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5-SP6-PZ5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IASTRINA FISSAGGIO FC PIZZAT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4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5-0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5-01-SP2-PZ25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ORE AZIONATORE F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5-0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5-02-SP3-PZ10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PESSORE AZIONATORE F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5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6-0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6-01-SP2-PZ250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ANTIPERDITA VITI PANNELLI FISS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06-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2-SP4-PZ16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ANGOLA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0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5-SP3-PZ2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TAFFA CERNIER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0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6-SP4-PZ1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UPPORTO INTERRUT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0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7-SP4-PZ1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UPPORTO CERNIE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0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8-SP3-PZ2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UPPORTO AZIONA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0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29-SP3-PZ4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UPPORTO AZIONAT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20-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PROTEZIONE TAGLIERINA PIEGATRIC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-SP8-PZ10-Fe-POS6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-SP8-PZ4-Fe-POS7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N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30-2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22-SP2.5-PZ2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TRAVERS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30-2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23-SP6-PZ4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TAFFA DI FISSAGGIO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30-2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24-SP2.5-PZ1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TAFFA DI FISSAGGIO ALLA MACCHIN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30-2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25-SP1.5-PZ2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ARTER SUPERIOR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30-0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40-2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40-22-SP2-PZ2-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PANNELLO PER OSTRUZIONE SCAL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40-2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-50-0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3_SP4_PZ4_F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P</w:t>
            </w:r>
          </w:p>
        </w:tc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TAFFA FISSAGGIO MONTANTE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812-50-0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enda: </w:t>
        <w:tab/>
        <w:t>DP= DISEGNO PI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P= NESSUNA PIEGA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2455" w:gutter="0" w:header="567" w:top="2410" w:footer="7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tyBlueprin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>
        <w:rFonts w:ascii="Arial" w:hAnsi="Arial" w:cs="Arial"/>
        <w:bCs/>
        <w:i/>
        <w:i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ind w:left="-851" w:hanging="0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Sede Legale:   Via  Armando fabi, 337 – 03100 frosinone (FR)</w:t>
    </w:r>
  </w:p>
  <w:p>
    <w:pPr>
      <w:pStyle w:val="Normal"/>
      <w:ind w:left="-851" w:hanging="0"/>
      <w:jc w:val="right"/>
      <w:rPr/>
    </w:pPr>
    <w:r>
      <w:rPr>
        <w:rStyle w:val="PageNumber"/>
      </w:rPr>
      <w:tab/>
      <w:t xml:space="preserve">     </w:t>
    </w:r>
    <w:r>
      <w:rPr>
        <w:rFonts w:cs="Arial" w:ascii="Arial" w:hAnsi="Arial"/>
        <w:bCs/>
        <w:i/>
        <w:sz w:val="16"/>
      </w:rPr>
      <w:t xml:space="preserve">Iscr.  Trib.  di Cassino n. 13278 </w:t>
      <w:tab/>
      <w:t xml:space="preserve">     PI – CF  02018320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 w:bidi="ar-SA"/>
      </w:rPr>
    </w:pPr>
    <w:r>
      <w:rPr>
        <w:sz w:val="22"/>
        <w:lang w:val="en-US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13970</wp:posOffset>
              </wp:positionV>
              <wp:extent cx="2971800" cy="93218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932040"/>
                        <a:chOff x="0" y="0"/>
                        <a:chExt cx="2971800" cy="932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71800" cy="67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he-IL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8240"/>
                          <a:ext cx="2971800" cy="254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440" y="763200"/>
                          <a:ext cx="2806560" cy="8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ityBlueprint" w:hAnsi="CityBlueprint" w:eastAsia="CityBlueprint" w:cs="CityBlueprint"/>
                                <w:lang w:val="en-US" w:bidi="hi-IN"/>
                              </w:rPr>
                              <w:t>Ideas in Automation</w:t>
                            </w:r>
                          </w:p>
                        </w:txbxContent>
                      </wps:txbx>
                      <wps:bodyPr wrap="none" lIns="158760" rIns="158760" tIns="2520" bIns="2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2440" y="84600"/>
                          <a:ext cx="280656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0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5130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0"/>
                            <a:ext cx="5130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5130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5130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5130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990720" y="254160"/>
                          <a:ext cx="16524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03280" y="254160"/>
                          <a:ext cx="16524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6200" y="254160"/>
                          <a:ext cx="24768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-1.1pt;width:234pt;height:73.4pt" coordorigin="-154,-22" coordsize="4680,14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-154;top:-22;width:467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340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he-IL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shape>
              <v:shape id="shape_0" fillcolor="#ff9900" stroked="f" o:allowincell="f" style="position:absolute;left:-154;top:1046;width:4679;height:39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topAndBottom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24;top:1180;width:4419;height:132;mso-wrap-style:none;v-text-anchor:middle" type="_x0000_t136">
                <v:path textpathok="t"/>
                <v:textpath on="t" fitshape="t" string="Ideas in Automation" style="font-family:&quot;CityBlueprint&quot;;font-size:32pt"/>
                <v:fill o:detectmouseclick="t" type="solid" color2="white"/>
                <v:stroke color="#3465a4" joinstyle="round" endcap="flat"/>
                <w10:wrap type="topAndBottom"/>
              </v:shape>
              <v:group id="shape_0" style="position:absolute;left:-24;top:111;width:4420;height:800">
                <v:shape id="shape_0" fillcolor="white" stroked="f" o:allowincell="f" style="position:absolute;left:-24;top:111;width:807;height:799;mso-wrap-style:none;v-text-anchor:middle" type="_x0000_t136">
                  <v:path textpathok="t"/>
                  <v:textpath on="t" fitshape="t" string="Q" style="font-family:&quot;Arial Black&quot;;font-size:12pt"/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8;top:111;width:807;height:799;mso-wrap-style:none;v-text-anchor:middle" type="_x0000_t136">
                  <v:path textpathok="t"/>
                  <v:textpath on="t" fitshape="t" string="U" style="font-family:&quot;Arial Black&quot;;font-size:12pt"/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53;top:111;width:807;height:799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60;top:111;width:807;height:799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88;top:111;width:807;height:799;mso-wrap-style:none;v-text-anchor:middle" type="_x0000_t136">
                  <v:path textpathok="t"/>
                  <v:textpath on="t" fitshape="t" string="R" style="font-family:&quot;Arial Black&quot;;font-size:12pt"/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46;top:111;width:807;height:799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#3465a4" joinstyle="round" endcap="flat"/>
                  <w10:wrap type="topAndBottom"/>
                </v:shape>
              </v:group>
              <v:shape id="shape_0" fillcolor="#ff9900" stroked="f" o:allowincell="f" style="position:absolute;left:1406;top:378;width:259;height:364;mso-wrap-style:none;v-text-anchor:middle" type="_x0000_t136">
                <v:path textpathok="t"/>
                <v:textpath on="t" fitshape="t" string="E" style="font-family:&quot;Arial Black&quot;;font-size:12pt"/>
                <v:fill o:detectmouseclick="t" type="solid" color2="#0066ff"/>
                <v:stroke color="#3465a4" joinstyle="round" endcap="flat"/>
                <w10:wrap type="topAndBottom"/>
              </v:shape>
              <v:shape id="shape_0" fillcolor="#ff9900" stroked="f" o:allowincell="f" style="position:absolute;left:2056;top:378;width:259;height:364;mso-wrap-style:none;v-text-anchor:middle" type="_x0000_t136">
                <v:path textpathok="t"/>
                <v:textpath on="t" fitshape="t" string="N" style="font-family:&quot;Arial Black&quot;;font-size:12pt"/>
                <v:fill o:detectmouseclick="t" type="solid" color2="#0066ff"/>
                <v:stroke color="#3465a4" joinstyle="round" endcap="flat"/>
                <w10:wrap type="topAndBottom"/>
              </v:shape>
              <v:shape id="shape_0" fillcolor="#ff9900" stroked="f" o:allowincell="f" style="position:absolute;left:2706;top:378;width:389;height:364;mso-wrap-style:none;v-text-anchor:middle" type="_x0000_t136">
                <v:path textpathok="t"/>
                <v:textpath on="t" fitshape="t" string="G." style="font-family:&quot;Arial Black&quot;;font-size:12pt"/>
                <v:fill o:detectmouseclick="t" type="solid" color2="#0066ff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4010</wp:posOffset>
              </wp:positionH>
              <wp:positionV relativeFrom="paragraph">
                <wp:posOffset>100330</wp:posOffset>
              </wp:positionV>
              <wp:extent cx="214122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lang w:val="en-GB"/>
                            </w:rPr>
                            <w:t>QUASAR ENGINEER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lang w:val="en-GB"/>
                            </w:rPr>
                            <w:t xml:space="preserve"> s.r.l.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Via Armando Fabi, 337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03100  Frosinone – Italy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Tel. /  Fax   +39  0775 292069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quasar.eng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64.45pt;mso-wrap-distance-left:9.05pt;mso-wrap-distance-right:9.05pt;mso-wrap-distance-top:0pt;mso-wrap-distance-bottom:0pt;margin-top:7.9pt;mso-position-vertical-relative:text;margin-left:2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lang w:val="en-GB"/>
                      </w:rPr>
                      <w:t>QUASAR ENGINEER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lang w:val="en-GB"/>
                      </w:rPr>
                      <w:t xml:space="preserve"> s.r.l.</w:t>
                    </w:r>
                  </w:p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Via Armando Fabi, 337</w:t>
                    </w:r>
                  </w:p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03100  Frosinone – Italy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Tel. /  Fax   +39  0775 292069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quasar.eng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/>
    </w:rPr>
  </w:style>
  <w:style w:type="character" w:styleId="WW8Num10z1">
    <w:name w:val="WW8Num10z1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2:00Z</dcterms:created>
  <dc:creator>Stefano Pulciani;Quasar Engineering srl</dc:creator>
  <dc:description/>
  <dc:language>en-US</dc:language>
  <cp:lastModifiedBy>Stefano Pulciani</cp:lastModifiedBy>
  <cp:lastPrinted>2013-04-08T16:58:00Z</cp:lastPrinted>
  <dcterms:modified xsi:type="dcterms:W3CDTF">2013-04-08T15:02:00Z</dcterms:modified>
  <cp:revision>6</cp:revision>
  <dc:subject/>
  <dc:title>Spett.</dc:title>
</cp:coreProperties>
</file>