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da compilare solo per contratti di valore complessivo superiore a € 3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i/>
          <w:sz w:val="22"/>
          <w:szCs w:val="22"/>
        </w:rPr>
        <w:t>ADELE PACE</w:t>
      </w:r>
      <w:r>
        <w:rPr>
          <w:rFonts w:cs="Arial" w:ascii="Arial" w:hAnsi="Arial"/>
          <w:sz w:val="22"/>
          <w:szCs w:val="22"/>
        </w:rPr>
        <w:t xml:space="preserve">, C.F.PCADLA60A65D539K, personalmente e in qualità di </w:t>
      </w:r>
      <w:r>
        <w:rPr>
          <w:rFonts w:cs="Arial" w:ascii="Arial" w:hAnsi="Arial"/>
          <w:i/>
          <w:sz w:val="22"/>
          <w:szCs w:val="22"/>
        </w:rPr>
        <w:t xml:space="preserve">LEGALE RAPPRESENTANTE </w:t>
      </w:r>
      <w:r>
        <w:rPr>
          <w:rFonts w:cs="Arial" w:ascii="Arial" w:hAnsi="Arial"/>
          <w:sz w:val="22"/>
          <w:szCs w:val="22"/>
        </w:rPr>
        <w:t>della, in nome e per conto della R.E.M. Sr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icoli 46 e 47 del D.P.R. 28 dicembre 2000 n. 445, consapevole delle sanzioni penali previste dal successivo articolo 76 dello stesso D.P.R. per le ipotesi di falsità in atti e dichiarazioni mendaci ivi indica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Codice Etico, del Modello di Organizzazione e Gestione ex D.Lgs. 231/01 e della Policy Anticorruzione della società del Gruppo ER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coinvolta, disponibil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rg.eu</w:t>
        </w:r>
      </w:hyperlink>
      <w:r>
        <w:rPr>
          <w:rFonts w:cs="Arial" w:ascii="Arial" w:hAnsi="Arial"/>
          <w:sz w:val="22"/>
          <w:szCs w:val="22"/>
        </w:rPr>
        <w:t>, alla sezione Corporate Governance (la “Normativa”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-5080</wp:posOffset>
                </wp:positionV>
                <wp:extent cx="2228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1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lcuno degli amministratori o dei top manage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ella Società, delle eventuali società che controll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la Società o delle società controllate dalla Società (o dalla sua controllante) o la Società, le persone fisiche o giuridiche che controllano la Società o le società controllate dalla Società (o dalla sua controllante) ha svolto o sta svolgendo mansioni per conto della Pubblica Amministrazione </w:t>
      </w:r>
      <w:r>
        <w:rPr>
          <w:rFonts w:cs="Arial" w:ascii="Arial" w:hAnsi="Arial"/>
          <w:sz w:val="22"/>
          <w:szCs w:val="22"/>
          <w:u w:val="single"/>
        </w:rPr>
        <w:t>nell’aggiudicazione di gare a società del Gruppo ERG</w:t>
      </w:r>
      <w:r>
        <w:rPr>
          <w:rFonts w:cs="Arial" w:ascii="Arial" w:hAnsi="Arial"/>
          <w:sz w:val="22"/>
          <w:szCs w:val="22"/>
        </w:rPr>
        <w:t xml:space="preserve"> (vedere schema esemplificativo allegato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94310</wp:posOffset>
                </wp:positionV>
                <wp:extent cx="2228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lcuno degli amministratori o dei top manage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della Società, delle eventuali società che controll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la Società e/o delle società controllate dalla Società (o dalla sua controllante) è una Persona Politicamente Esposta (PEP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78435</wp:posOffset>
                </wp:positionV>
                <wp:extent cx="2228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qualcuno degli amministratori o dei top manager della Società, delle eventuali società che controllano la Società o delle società controllate dalla Società (o dalla sua controllante) o la Società, le persone fisiche o giuridiche che controllano la Società o le società controllate dalla Società (o dalla sua controllante) </w:t>
      </w:r>
      <w:r>
        <w:rPr>
          <w:rFonts w:cs="Arial" w:ascii="Arial" w:hAnsi="Arial"/>
          <w:sz w:val="22"/>
          <w:szCs w:val="22"/>
          <w:u w:val="single"/>
        </w:rPr>
        <w:t>ha partecipato o sta partecipando (anche indirettamente) all’emissione di provvedimenti amministrativ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8"/>
      </w:r>
      <w:r>
        <w:rPr>
          <w:rFonts w:cs="Arial" w:ascii="Arial" w:hAnsi="Arial"/>
          <w:sz w:val="22"/>
          <w:szCs w:val="22"/>
          <w:u w:val="single"/>
        </w:rPr>
        <w:t xml:space="preserve"> o di provvedimenti giudiziari nei confronti di società del Gruppo ERG</w:t>
      </w:r>
      <w:r>
        <w:rPr>
          <w:rFonts w:cs="Arial" w:ascii="Arial" w:hAnsi="Arial"/>
          <w:sz w:val="22"/>
          <w:szCs w:val="22"/>
        </w:rPr>
        <w:t xml:space="preserve"> (vedere schema esemplificativo allegato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213995</wp:posOffset>
                </wp:positionV>
                <wp:extent cx="222885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qualcuno degli amministratori o dei top manager della Società, delle eventuali società che controllano la Società o delle società controllate dalla Società (o dalla sua controllante) o (ove applicabile) delle persone fisiche che controllano la Società è coniuge (o convivente), </w:t>
      </w:r>
      <w:r>
        <w:rPr>
          <w:rFonts w:cs="Arial" w:ascii="Arial" w:hAnsi="Arial"/>
          <w:sz w:val="22"/>
          <w:szCs w:val="22"/>
          <w:u w:val="single"/>
        </w:rPr>
        <w:t>pare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9"/>
      </w:r>
      <w:r>
        <w:rPr>
          <w:rFonts w:cs="Arial" w:ascii="Arial" w:hAnsi="Arial"/>
          <w:sz w:val="22"/>
          <w:szCs w:val="22"/>
          <w:u w:val="single"/>
        </w:rPr>
        <w:t xml:space="preserve"> o affine entro il secondo grado ovvero socio in affari di un esponente della Pubblica Amministrazione</w:t>
      </w:r>
      <w:r>
        <w:rPr>
          <w:rFonts w:cs="Arial" w:ascii="Arial" w:hAnsi="Arial"/>
          <w:sz w:val="22"/>
          <w:szCs w:val="22"/>
        </w:rPr>
        <w:t xml:space="preserve"> (pubblico ufficiale, incaricato di pubblico servizio, persona politicamente espo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) che </w:t>
      </w:r>
      <w:r>
        <w:rPr>
          <w:rFonts w:cs="Arial" w:ascii="Arial" w:hAnsi="Arial"/>
          <w:i/>
          <w:sz w:val="22"/>
          <w:szCs w:val="22"/>
        </w:rPr>
        <w:t>(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ha svolto o sta svolgendo mansioni per conto della Pubblica Amministrazione nell’aggiudicazione di gare a società del Gruppo ERG, o </w:t>
      </w:r>
      <w:r>
        <w:rPr>
          <w:rFonts w:cs="Arial" w:ascii="Arial" w:hAnsi="Arial"/>
          <w:i/>
          <w:sz w:val="22"/>
          <w:szCs w:val="22"/>
          <w:u w:val="single"/>
        </w:rPr>
        <w:t>(ii)</w:t>
      </w:r>
      <w:r>
        <w:rPr>
          <w:rFonts w:cs="Arial" w:ascii="Arial" w:hAnsi="Arial"/>
          <w:sz w:val="22"/>
          <w:szCs w:val="22"/>
          <w:u w:val="single"/>
        </w:rPr>
        <w:t xml:space="preserve"> ha partecipato o sta partecipando (anche indirettamente) all’emissione di provvedimenti amministrativi o di provvedimenti giudiziari nei confronti di società del Gruppo ERG</w:t>
      </w:r>
      <w:r>
        <w:rPr>
          <w:rFonts w:cs="Arial" w:ascii="Arial" w:hAnsi="Arial"/>
          <w:sz w:val="22"/>
          <w:szCs w:val="22"/>
        </w:rPr>
        <w:t xml:space="preserve"> (vedere schema esemplificativo allegato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07645</wp:posOffset>
                </wp:positionV>
                <wp:extent cx="222885" cy="22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lcuno degli amministratori o dei top manager della Società, delle eventuali società che controllano la Società o delle società controllate dalla Società (o dalla sua controllante) o (ove applicabile) delle persone fisiche che controllano la Società è coniuge (o convivente), parente o affine entro il secondo grado ovvero socio in affari di uno dei soci, dei membri degli organi societari o di top manager di società del Gruppo ERG (vedere schema esemplificativo allegato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200025</wp:posOffset>
                </wp:positionV>
                <wp:extent cx="222885" cy="22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esistono situazioni che potrebbero creare un conflitto d’interessi o la percezione di un conflitto d’interessi con riferimento al rapporto con società del Gruppo ER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203835</wp:posOffset>
                </wp:positionV>
                <wp:extent cx="222885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lcuno degli amministratori o dei top manager della Società, delle eventuali società che controllano la Società o delle società controllate dalla Società (o dalla sua controllante) o (ove applicabile) delle persone fisiche che controllano la Società è stato condannato ovvero è attualmente sottoposto a indagini o procedimenti giudiziali per un reato rilevante ai sensi del D.Lgs. 231/0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(vedere schema esemplificativo allegato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182245</wp:posOffset>
                </wp:positionV>
                <wp:extent cx="222885" cy="223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ocietà o le società che controllano la Società o le società controllate dalla Società (o dalla sua controllante) hanno subito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anzioni ovvero sono attualmente sottoposte a indagini o procedimenti giudiziali ai sensi del D.Lgs. 231/01 (vedere schema esemplificativo allegato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204470</wp:posOffset>
                </wp:positionV>
                <wp:extent cx="222885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S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anche in nome e per conto della Società si impegna a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orre in essere atti e/o comportamenti in contrasto con i principi, le regole ed i divieti definiti nella Normativ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enere condotte che possano comportare il coinvolgimento del Gruppo ERG in fatti penalmente rilevanti ai sensi del D.Lgs. 231/01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9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municare eventuali variazioni che dovessero intervenire rispetto a quanto sopra dichia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osservanza di una delle previsioni della Normativa e la compilazione non veritiera della presente autocertificazione costituiscono un grave inadempimento degli obblighi contrattuali assunti e legittima la società del Gruppo ERG coinvolta a risolvere eventuali rapporti/contratti in essere con effetto immediato, ai sensi e per gli effetti di cui all’art. 1456 del Codice Civile, fatto salvo il risarcimento di ogni danno eventualmente procurato alla società stes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di essere stato informato che il Regolamento UE 2016/679 relativo alla protezione delle persone fisiche con riguardo al Trattamento dei Dati Personal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revede la tutela delle persone e di altri soggetti rispetto al trattamento dei dati personali e che sulla  home page de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rg.eu</w:t>
        </w:r>
      </w:hyperlink>
      <w:r>
        <w:rPr>
          <w:rFonts w:cs="Arial" w:ascii="Arial" w:hAnsi="Arial"/>
          <w:sz w:val="22"/>
          <w:szCs w:val="22"/>
        </w:rPr>
        <w:t xml:space="preserve"> è disponibile un’informativa contenente indicazioni su come ERG gestisce, tratta e conserva i dati personali forniti conformemente al GDPR - Regolamento UE 2016/679. L’informativa illustra chi è ERG, per quali scopi potrebbe utilizzare i dati forniti, come li gestisce, a chi potrebbero essere comunicati (ad esempio società del Gruppo ERG, Enti Pubblici, etc.), dove potrebbero essere trasferiti e quali sono i diritti di chi li fornis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593725</wp:posOffset>
            </wp:positionV>
            <wp:extent cx="2232660" cy="12134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RG è impegnata nella protezione dei dati personali che le vengono affidati. Pertanto, la loro gestione e la loro sicurezza vengono garantite con la massima attenzione, conformemente a quanto richiesto dalla normativa privacy (es. Regolamento UE 2016/67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esemplificativo catena di controllo e di gest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3395" cy="4543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8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esemplificativo dei reati sanzion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seguito si riportano, a titolo esemplificativo, alcune delle principali fattispecie di reato sanzionate dal D.Lgs. 231/01 (“Responsabilità amministrativa delle società e degli enti”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ebita percezione di erogazioni, truffa in danno dello Stato o di un ente pubblico o per il perseguimento di erogazioni pubbliche (art. 24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tti informatici e trattamento illecito di dati (art. 24-bis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ssione, induzione indebita a dare o promettere utilità e corruzione (art. 25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ti societari, con particolare riferimento al falso in bilancio e alla corruzione fra privati (art. 25-ter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usi di mercato (art. 25-sexies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icidio colposo o lesioni gravi o gravissime commesse con violazione delle norme sulla tutela della salute e sicurezza sul lavoro (art. 25-septies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ttazione, riciclaggio e impiego di denaro, beni o utilità di provenienza illecita nonché autoriciclaggio (art. 25-octies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ati ambientali (art. 25-undecies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per delinquere (art. 24-ter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ociazioni di tipo mafioso, anche straniere (art. 24-ter).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RG S.p.A. e le società dalla stessa controllate ai sensi dell’art. 93 T.U.F. “(…) sono considerate imprese controllate, oltre alle società in cui un'altra società dispone della maggioranza dei voti esercitabili nell'assemblea ordinaria e alle società in cui un'altra società dispone di voti sufficienti per esercitare un'influenza dominante nell'assemblea ordinaria, anche: a) le imprese, italiane o estere, su cui un soggetto ha il diritto, in virtù di un contratto o di una clausola statutaria, di esercitare un'influenza dominante, quando la legge applicabile consenta tali contratti o clausole; b) le imprese, italiane o estere, su cui un socio, in base ad accordi con altri soci, dispone da solo di voti sufficienti a esercitare un'influenza dominante nell'assemblea ordinaria. (…) si considerano anche i diritti spettanti a società controllate o esercitati per il tramite di fiduciari o di interposte persone; non si considerano quelli spettanti per conto di terzi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irettore Generale, primi riporti dell’Amministratore Deleg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rimanda alla definizione di controllo in nota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irettore Generale, primi riporti dell’Amministratore Delega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rimanda alla definizione di controllo in nota 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Fonts w:cs="Arial" w:ascii="Arial" w:hAnsi="Arial"/>
          <w:sz w:val="16"/>
          <w:szCs w:val="16"/>
        </w:rPr>
        <w:t>i fa riferimento a persone fisiche che occupano, o hanno cessato di occupare da meno di un anno, importanti cariche pubbliche, nonché ai loro familiari e coloro che con i predetti soggetti intrattengono notoriamente stretti legami, così come individuati dal D.Lgs. 231/2007 o altra normativa equivalente in materia di antiriciclaggi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titolo d’esempio:</w:t>
      </w:r>
      <w:r>
        <w:rPr/>
        <w:t xml:space="preserve"> </w:t>
      </w:r>
      <w:r>
        <w:rPr>
          <w:rFonts w:cs="Arial" w:ascii="Arial" w:hAnsi="Arial"/>
          <w:sz w:val="16"/>
        </w:rPr>
        <w:t>autorizzazioni, concessioni, licenz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ente di primo grado: il figlio, il genitore; Parente di secondo grado: fratelli/sorelle, nipoti, nonni; Affini di primo grado: suocero e genero/suocero e nuora; Affini di secondo grado: marito e fratello/sorella della moglie; moglie e sorella/fratello del marito (c.d. cognati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si fa riferimento  a 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ersone fisiche che occupano o hanno cessato di occupare da meno di un anno importanti cariche pubbliche, nonché i loro familiari e coloro che con i predetti soggetti intrattengono notoriamente stretti legami così come individuati dal D.Lgs. 231/2007 o altra normativa equivalente in materia di antiriciclaggio</w:t>
      </w:r>
      <w:r>
        <w:rPr>
          <w:rFonts w:cs="Arial" w:ascii="Arial" w:hAnsi="Arial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dere l’allegato per un’esemplificazione dei reati sanzion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  <w:t>All. A Dichiarazione persona giuridica (Italia) della Procedura Due Diligence delle Terze Parti Significative del Gruppo E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  <w:t>All. A Dichiarazione persona giuridica (Italia) della Procedura Due Diligence delle Terze Parti Significative del Gruppo E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.eu/" TargetMode="External"/><Relationship Id="rId3" Type="http://schemas.openxmlformats.org/officeDocument/2006/relationships/hyperlink" Target="http://www.erg.e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brebella</dc:creator>
  <dc:description/>
  <cp:keywords/>
  <dc:language>en-US</dc:language>
  <cp:lastModifiedBy>Utente 3</cp:lastModifiedBy>
  <cp:lastPrinted>2020-01-20T17:28:00Z</cp:lastPrinted>
  <dcterms:modified xsi:type="dcterms:W3CDTF">2020-01-20T16:29:00Z</dcterms:modified>
  <cp:revision>46</cp:revision>
  <dc:subject/>
  <dc:title>Dichiarazione 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zione">
    <vt:lpwstr>ERG_Security_Classification_Level_CONFIDENZIALE</vt:lpwstr>
  </property>
  <property fmtid="{D5CDD505-2E9C-101B-9397-08002B2CF9AE}" pid="3" name="Classificazione_Alias">
    <vt:lpwstr>CONFIDENZIALE</vt:lpwstr>
  </property>
  <property fmtid="{D5CDD505-2E9C-101B-9397-08002B2CF9AE}" pid="4" name="ContentTypeId">
    <vt:lpwstr>0x010100D5327E8DDDFFF845A7D054B723CC842B</vt:lpwstr>
  </property>
  <property fmtid="{D5CDD505-2E9C-101B-9397-08002B2CF9AE}" pid="5" name="Cronologia_Classificazione">
    <vt:lpwstr/>
  </property>
  <property fmtid="{D5CDD505-2E9C-101B-9397-08002B2CF9AE}" pid="6" name="Descrizione">
    <vt:lpwstr/>
  </property>
  <property fmtid="{D5CDD505-2E9C-101B-9397-08002B2CF9AE}" pid="7" name="NewItemState">
    <vt:lpwstr/>
  </property>
  <property fmtid="{D5CDD505-2E9C-101B-9397-08002B2CF9AE}" pid="8" name="OggettiODV">
    <vt:lpwstr/>
  </property>
  <property fmtid="{D5CDD505-2E9C-101B-9397-08002B2CF9AE}" pid="9" name="Order">
    <vt:lpwstr>4900.00000000000</vt:lpwstr>
  </property>
  <property fmtid="{D5CDD505-2E9C-101B-9397-08002B2CF9AE}" pid="10" name="ResponsabileODV">
    <vt:lpwstr/>
  </property>
  <property fmtid="{D5CDD505-2E9C-101B-9397-08002B2CF9AE}" pid="11" name="Societa OdV">
    <vt:lpwstr/>
  </property>
  <property fmtid="{D5CDD505-2E9C-101B-9397-08002B2CF9AE}" pid="12" name="SocietaODV">
    <vt:lpwstr>ERG Spa</vt:lpwstr>
  </property>
  <property fmtid="{D5CDD505-2E9C-101B-9397-08002B2CF9AE}" pid="13" name="TemplateUrl">
    <vt:lpwstr/>
  </property>
  <property fmtid="{D5CDD505-2E9C-101B-9397-08002B2CF9AE}" pid="14" name="TitoloODV">
    <vt:lpwstr/>
  </property>
  <property fmtid="{D5CDD505-2E9C-101B-9397-08002B2CF9AE}" pid="15" name="_CopySource">
    <vt:lpwstr>http://ergate2/organizzazione/organismidivigilanza/Modelli 231 In Vigore/Modulistica 231/Dichiarazione 231 consulenti_professionisti_ITA.doc</vt:lpwstr>
  </property>
  <property fmtid="{D5CDD505-2E9C-101B-9397-08002B2CF9AE}" pid="16" name="display_urn:schemas-microsoft-com:office:office#Author">
    <vt:lpwstr>Patrizio Franci</vt:lpwstr>
  </property>
  <property fmtid="{D5CDD505-2E9C-101B-9397-08002B2CF9AE}" pid="17" name="display_urn:schemas-microsoft-com:office:office#Editor">
    <vt:lpwstr>Patrizio Franci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