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</w:t>
      </w:r>
      <w:r>
        <w:rPr>
          <w:rFonts w:cs="Tahoma" w:ascii="Tahoma" w:hAnsi="Tahoma"/>
          <w:b/>
        </w:rPr>
        <w:t>ENI S.P.A</w:t>
      </w:r>
    </w:p>
    <w:p>
      <w:pPr>
        <w:pStyle w:val="Normal"/>
        <w:ind w:left="5387" w:hanging="0"/>
        <w:rPr>
          <w:sz w:val="22"/>
        </w:rPr>
      </w:pPr>
      <w:r>
        <w:rPr/>
        <w:t>Palazzina Criscuolo 2</w:t>
      </w:r>
    </w:p>
    <w:p>
      <w:pPr>
        <w:pStyle w:val="Normal"/>
        <w:ind w:left="5387" w:hanging="0"/>
        <w:rPr/>
      </w:pPr>
      <w:r>
        <w:rPr/>
        <w:t>Via Enrico Mattei, Prima Traversa, n° 7</w:t>
      </w:r>
    </w:p>
    <w:p>
      <w:pPr>
        <w:pStyle w:val="Normal"/>
        <w:ind w:left="5387" w:hanging="0"/>
        <w:rPr>
          <w:u w:val="single"/>
        </w:rPr>
      </w:pPr>
      <w:r>
        <w:rPr>
          <w:u w:val="single"/>
        </w:rPr>
        <w:t>85059, Viggiano (Potenza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Cs w:val="24"/>
        </w:rPr>
        <w:t xml:space="preserve">Patrica 27/09/2019                          </w:t>
      </w:r>
      <w:r>
        <w:rPr>
          <w:rFonts w:cs="Tahoma" w:ascii="Tahoma" w:hAnsi="Tahoma"/>
          <w:b/>
          <w:sz w:val="20"/>
        </w:rPr>
        <w:t xml:space="preserve">  Alla Cortese att. ne del Sig. COVIELLO GERARD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 xml:space="preserve">Revisione alternatore TG-1B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9/066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  <w:u w:val="single"/>
        </w:rPr>
        <w:t>Descrizione dei lavori che saranno eseguiti per effettuare la manutenzione come da vs. specific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22"/>
        </w:rPr>
        <w:t>Estrazione della ruota polare, bonifica dello statore e della ruota polare, controllo impedenza e caduta di tensione su ogni singola bobina polare sia a freddo che a caldo (riscaldamento mediante passaggio di corrente), equilibratura dinamica della ruota polare alla velocità nominale,  bonifica e controllo elettrico dello statore e rotore dell’eccitatrice, controllo del PMG, controlli elettrici sull’avvolgimento statorico (isolamento, indice di polarizzazione, capacità, tang./delta, scariche parziali), prova di loop test sul pacco statorico, controllo delle biette con il metodo ecotip, controllo dimensionale dei cuscinetti e delle sedi cuscinetti sull’albero, controllo dimensionale delle tenute, controlli non distruttivi sui cuscinetti, rimontaggio completo del generatore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22"/>
        </w:rPr>
        <w:t>Collaudo: Routine test e power factor zero (x verifica presenza di c.to c.ti nella ruota polare); Assistenza al montaggio da parte di ns. tecnici presso il vostro sito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22"/>
        </w:rPr>
        <w:t>Verniciatura esterna e predisposizione per il trasporto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right="485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er i lavori di cui sopra la quotazione prevista sarà di </w:t>
        <w:tab/>
        <w:tab/>
        <w:t>€.48.000,00+iva</w:t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nsegna: Ipotizzata 3 settimane dall’arrivo nella nostra sede s.i.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N.B. Tutto quanto non menzionato verrà consuntivato a parte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60/90gg.d.f.f.m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89250</wp:posOffset>
            </wp:positionH>
            <wp:positionV relativeFrom="paragraph">
              <wp:posOffset>49530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-251460</wp:posOffset>
          </wp:positionV>
          <wp:extent cx="1805940" cy="51181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16:00Z</dcterms:created>
  <dc:creator>REM</dc:creator>
  <dc:description/>
  <cp:keywords/>
  <dc:language>en-US</dc:language>
  <cp:lastModifiedBy>Utente</cp:lastModifiedBy>
  <cp:lastPrinted>2019-09-27T19:02:00Z</cp:lastPrinted>
  <dcterms:modified xsi:type="dcterms:W3CDTF">2019-09-27T17:02:00Z</dcterms:modified>
  <cp:revision>9</cp:revision>
  <dc:subject/>
  <dc:title/>
</cp:coreProperties>
</file>