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EL GREEEN POWER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Regina Margherita 125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00198 Roma (Rm)</w:t>
      </w:r>
    </w:p>
    <w:p>
      <w:pPr>
        <w:pStyle w:val="Heading3"/>
        <w:tabs>
          <w:tab w:val="clear" w:pos="709"/>
          <w:tab w:val="left" w:pos="5505" w:leader="none"/>
        </w:tabs>
        <w:ind w:right="1259" w:hanging="0"/>
        <w:rPr>
          <w:sz w:val="28"/>
        </w:rPr>
      </w:pPr>
      <w:r>
        <w:rPr>
          <w:sz w:val="28"/>
        </w:rPr>
        <w:tab/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5/06/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660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566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EL GREEEN POWER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lizia Alternatore Gara 000005812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nseg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5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Pulizia componenti alternatore ed estrazione rotore Impianto Idroelettrico di Guarcin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Impia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  <w:t>Scopo della fornitura è la fornitura è la pulizia dell’alternatore come da Vs. Specif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540" w:right="1259" w:hanging="540"/>
        <w:jc w:val="both"/>
        <w:rPr/>
      </w:pPr>
      <w:r>
        <w:rPr>
          <w:sz w:val="28"/>
          <w:szCs w:val="28"/>
        </w:rPr>
        <w:t>La fornitura del sistema come precedentemente descritto si compone di vari elementi tipici come da Voi descritti nelle specif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540" w:right="1259" w:hanging="540"/>
        <w:jc w:val="both"/>
        <w:rPr/>
      </w:pPr>
      <w:r>
        <w:rPr>
          <w:sz w:val="28"/>
          <w:szCs w:val="28"/>
        </w:rPr>
        <w:t>Inoltre Vi informiamo che per avere un’affidabilità più alta si rende necessaria l’estrazione del rotore e non potrà essere opzio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540" w:right="1259" w:hanging="540"/>
        <w:jc w:val="both"/>
        <w:rPr/>
      </w:pPr>
      <w:r>
        <w:rPr>
          <w:sz w:val="28"/>
          <w:szCs w:val="28"/>
        </w:rPr>
        <w:t>Per quanto riguarda i supporti metallici vi viene offerta per l’affitto per la durata del lavoro circa N°:10gg.ll.; l’eventuale loro fornitura è quotata a parte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540" w:right="1259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il lavoro intenderemo avvalerci di subappalto per n. 1 nostro consulente esterno</w:t>
      </w:r>
    </w:p>
    <w:p>
      <w:pPr>
        <w:pStyle w:val="Corpodeltesto3"/>
        <w:tabs>
          <w:tab w:val="clear" w:pos="709"/>
          <w:tab w:val="left" w:pos="54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right="12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) </w:t>
      </w:r>
      <w:r>
        <w:rPr>
          <w:b/>
          <w:sz w:val="28"/>
          <w:u w:val="single"/>
        </w:rPr>
        <w:t>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8"/>
          <w:u w:val="single"/>
        </w:rPr>
      </w:pPr>
      <w:r>
        <w:rPr>
          <w:b/>
          <w:sz w:val="28"/>
        </w:rPr>
        <w:t xml:space="preserve">4) </w:t>
      </w:r>
      <w:r>
        <w:rPr>
          <w:sz w:val="28"/>
          <w:u w:val="single"/>
        </w:rPr>
        <w:t>CONSEG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Per quanto riguarda i tempi di consegna citati nella vostra specifica non possono ritenersi validi in quanto per l’esecuzione del lavoro occorono circa 10 giorni lavorativi dalla ricezione del vs. ordine dilavo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  <w:sz w:val="28"/>
        </w:rPr>
        <w:t>6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  <w:sz w:val="28"/>
        </w:rPr>
        <w:t xml:space="preserve">Affitto dei supporti per sostegno del rotore </w:t>
        <w:tab/>
        <w:tab/>
        <w:t>€.  ==750,00+IVA20%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79" w:hanging="0"/>
        <w:jc w:val="both"/>
        <w:rPr>
          <w:b/>
          <w:b/>
          <w:sz w:val="28"/>
        </w:rPr>
      </w:pPr>
      <w:r>
        <w:rPr>
          <w:b/>
          <w:sz w:val="28"/>
        </w:rPr>
        <w:t>Fornitura dei supporti per sostegno del rotore            €.==2.500,00+IVA20%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quotazione economica dell’ intera fornitura è espressa in maniera dettagliata nella vs. specifica allegat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22.700==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/>
        <w:t xml:space="preserve"> 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10 gg  lav.d.o. s.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alidità offerta: </w:t>
      </w:r>
      <w:r>
        <w:rPr>
          <w:sz w:val="28"/>
          <w:szCs w:val="28"/>
        </w:rPr>
        <w:t>30 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7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,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4:00Z</dcterms:created>
  <dc:creator>SPAZIANI</dc:creator>
  <dc:description/>
  <cp:keywords/>
  <dc:language>en-US</dc:language>
  <cp:lastModifiedBy>REM</cp:lastModifiedBy>
  <cp:lastPrinted>2009-06-15T08:12:00Z</cp:lastPrinted>
  <dcterms:modified xsi:type="dcterms:W3CDTF">2009-06-15T16:34:00Z</dcterms:modified>
  <cp:revision>6</cp:revision>
  <dc:subject/>
  <dc:title>R</dc:title>
</cp:coreProperties>
</file>