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EMC s.n.c. dei F.lli Colucci </w:t>
      </w:r>
      <w:bookmarkEnd w:id="0"/>
      <w:bookmarkEnd w:id="1"/>
      <w:r>
        <w:rPr>
          <w:b/>
          <w:sz w:val="28"/>
          <w:szCs w:val="28"/>
        </w:rPr>
        <w:t>Contrada Dragonar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5100 Potenza (Pz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8.10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C s.n.c. dei F.lli Colucci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di comando motore elettrico DC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motore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 (Motore elettrico SICME 125 CV, 222 A armatura, 440 Vdc armatura, 5.1 A eccitazione, 110 Vdc eccitazio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2000x400 completo di zoccolo, IP 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con fusibili 3x25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i indicanti velocità motore, tensione motore, corrente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ompleto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90Kw, avviamento con azionamento, completo di fusibili di protezione per semiconduttori, contattore, azionamento Control Techniques tipo Mentor 2 unidirezionale da 350 A, reattanza trifase, trasformatore per alimentazione ecci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 ventilatore, potenza 2,2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0.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0.75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 per 1 gg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parametri a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9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 in versione bidirezionale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0.9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possibilità di avere il deflussaggio del motore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7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2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.0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non compre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52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1T11:41:00Z</dcterms:modified>
  <cp:revision>10</cp:revision>
  <dc:subject/>
  <dc:title>R</dc:title>
</cp:coreProperties>
</file>