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ELETTROSTART S.R.L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Via Ferruccia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bookmarkStart w:id="1" w:name="OLE_LINK1"/>
      <w:bookmarkEnd w:id="1"/>
      <w:r>
        <w:rPr>
          <w:b/>
          <w:color w:val="000000"/>
          <w:szCs w:val="24"/>
        </w:rPr>
        <w:t>03010 Patrica (Fr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0/09/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1_0512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6" w:hanging="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 xml:space="preserve">                                                             </w:t>
      </w:r>
      <w:r>
        <w:rPr>
          <w:b/>
          <w:color w:val="000000"/>
          <w:szCs w:val="24"/>
          <w:lang w:val="en-US"/>
        </w:rPr>
        <w:t xml:space="preserve">ELETTROSTART S.R.L. </w:t>
      </w:r>
    </w:p>
    <w:p>
      <w:pPr>
        <w:pStyle w:val="Normal"/>
        <w:ind w:left="2127" w:right="566" w:hanging="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Realizzazione Ingegneria Hardware e Software, quadro elettrico e messa in servizio sistemi di trasporto presso VS cliente Fraschetti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i un quadro elettrico di comando e controllo sistema cassette rosse e fine linea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schemi elettrici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software PLC, HMI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sa in servizio presso stabilimento del VS client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Rilievi in camp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S specifiche tecnich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L’impianto in oggetto deve gestire l’impianto delle cassette rosse e l’impianto di fine line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Per l’impianto delle cassette rosse il sistema gestirà le seguenti operazion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Movimentazione delle cassette su tutte le rulliere , deviatori e elevatori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Lettura del barcode delle cassette in arriv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Trasmissione dei dati letti al sistema centrale e attesa dell’informazione di indirizzament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Gestione della corsia di stoccaggi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Gestione degli scart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Gestione delle anomalie del sistem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Gestione dell’interscambio tra i due sistem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Log di anomali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Log di produzione (numero cassette, corsie, scarto, anomalie di lettura)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Per l’impianto del fine linea il sistema gestirà le seguenti operazion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Movimentazione dei contenitori su tutte le rulliere e deviator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Lettura del peso del contenitore in arrivo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Lettura del barcode del contenitore in arriv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Trasmissione dei dati letti al sistema centrale e attesa dell’informazione (buono/scarto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Gestione del posizionatore della stampante etichett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Gestione della corsia di scaric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Gestione degli scart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Gestione delle anomalie del sistem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Gestione dell’interscambio tra i due sistem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Log di anomali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Log di produzione (numero contenitori, scarto, contenitori di scarto, anomalie di lettura)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) </w:t>
      </w:r>
      <w:r>
        <w:rPr>
          <w:szCs w:val="24"/>
          <w:u w:val="single"/>
        </w:rPr>
        <w:t>QUADRO ELETTRIC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Fornitura di un quadro di comando e controll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3x125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Ventilatori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 24Vdc 40 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o 400/230 2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moduli di sicurezza per la gestione delle emergenz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comando motore da 0.75 Kw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ette gruppi comando motore da 1.5 Kw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Ventuno gruppi comando motore da 2.2 Kw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gruppi comando motore da 4 Kw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comando motore da 4 Kw completo di fusibili di protezione e invert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mando Siemens tipo 1500 1512 completo di 176 ingressi digitali, 160 uscite digitali, 4 uscite analogich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da di comunicazione Ethernet per il collegamento alla rete dello stabili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HMI Siemens KTP700 7” touch screen col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Switch di collegamento Ether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Fornitura delle seguenti apparecchiat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Cs w:val="24"/>
        </w:rPr>
      </w:pPr>
      <w:r>
        <w:rPr>
          <w:szCs w:val="24"/>
        </w:rPr>
        <w:t>Due lettore Barcode fisso Sick o similari in Profine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Cs w:val="24"/>
        </w:rPr>
        <w:t>Elettronica del sistema di pesatura in Profine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Cs w:val="24"/>
        </w:rPr>
      </w:pPr>
      <w:r>
        <w:rPr>
          <w:szCs w:val="24"/>
        </w:rPr>
        <w:t>Modifica del funzionamento del sistema di etichettatu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Software applicativ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HM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rove di funzionamento e messa in servizi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i quadri elettrici in formato Epla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rchiatura CE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PLC, HM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szCs w:val="24"/>
        </w:rPr>
        <w:t>Manuale macchin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i quadri elettrici in formato Epla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quadro elettr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rchiatura CE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PLC, HM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 € 50.60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solito in uso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Tempo consegn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da concordare in fase d’ordine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>N.B. per la messa in servizio forniremo un tecnico software. Per le verifiche elettriche e le regolazioni servirà almeno un tecnico elettromeccanico di VS fornitu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861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7:44:00Z</dcterms:created>
  <dc:creator>Utente 3</dc:creator>
  <dc:description/>
  <cp:keywords/>
  <dc:language>en-US</dc:language>
  <cp:lastModifiedBy>Utente</cp:lastModifiedBy>
  <cp:lastPrinted>2021-11-01T13:58:00Z</cp:lastPrinted>
  <dcterms:modified xsi:type="dcterms:W3CDTF">2021-12-22T18:02:00Z</dcterms:modified>
  <cp:revision>6</cp:revision>
  <dc:subject/>
  <dc:title/>
</cp:coreProperties>
</file>