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it-IT" w:eastAsia="it-IT"/>
        </w:rPr>
      </w:pPr>
      <w:r>
        <w:rPr>
          <w:b/>
          <w:bCs/>
          <w:kern w:val="2"/>
          <w:sz w:val="48"/>
          <w:szCs w:val="48"/>
          <w:lang w:val="it-IT" w:eastAsia="it-IT"/>
        </w:rPr>
        <w:t xml:space="preserve">Durata del cuscinetto e coefficienti di carico </w:t>
      </w:r>
    </w:p>
    <w:p>
      <w:pPr>
        <w:pStyle w:val="Normal"/>
        <w:rPr>
          <w:lang w:val="it-IT" w:eastAsia="it-IT"/>
        </w:rPr>
      </w:pPr>
      <w:r>
        <w:rPr>
          <w:lang w:val="it-IT" w:eastAsia="it-IT"/>
        </w:rPr>
        <w:t xml:space="preserve">La durata dei singoli cuscinetti volventi è espressa dal numero di giri, o dal numero di ore di esercizio a una determinata velocità, che il cuscinetto è in grado di sopportare prima che si verifichino i primi segni di affaticamento del metallo (sfaldatura, erosione) su una pista dell'anello interno o esterno o di un corpo volvente. </w:t>
      </w:r>
    </w:p>
    <w:p>
      <w:pPr>
        <w:pStyle w:val="Normal"/>
        <w:rPr>
          <w:lang w:val="it-IT" w:eastAsia="it-IT"/>
        </w:rPr>
      </w:pPr>
      <w:r>
        <w:rPr>
          <w:lang w:val="it-IT" w:eastAsia="it-IT"/>
        </w:rPr>
        <w:t xml:space="preserve">In condizioni di laboratorio controllate, cuscinetti apparentemente identici, che operano nelle stesse condizioni di lavoro, presentano ciascuno durate diverse. Per calcolare le dimensioni di un cuscinetto è pertanto essenziale dare una definizione più chiara del termine "durata del cuscinetto". Tutti i dati forniti da SKF sui coefficienti di carico dinamico si basano sulla durata che si prevede possa essere raggiunta o superata dal 90% di un gruppo sufficientemente grande di cuscinetti apparentemente identici. </w:t>
      </w:r>
    </w:p>
    <w:p>
      <w:pPr>
        <w:pStyle w:val="Normal"/>
        <w:rPr/>
      </w:pPr>
      <w:r>
        <w:rPr>
          <w:lang w:val="it-IT" w:eastAsia="it-IT"/>
        </w:rPr>
        <w:t xml:space="preserve">La durata stimata in base alla definizione indicata deve soddisfare le aspettative di vita previste dall'applicazione del cuscinetto. In assenza di precedente esperienza, le </w:t>
      </w:r>
      <w:hyperlink r:id="rId2">
        <w:r>
          <w:rPr>
            <w:rStyle w:val="InternetLink"/>
            <w:color w:val="0000FF"/>
            <w:u w:val="single"/>
            <w:lang w:val="it-IT" w:eastAsia="it-IT"/>
          </w:rPr>
          <w:t>tabella 1</w:t>
        </w:r>
      </w:hyperlink>
      <w:r>
        <w:rPr>
          <w:lang w:val="it-IT" w:eastAsia="it-IT"/>
        </w:rPr>
        <w:t xml:space="preserve"> e </w:t>
      </w:r>
      <w:hyperlink r:id="rId3">
        <w:r>
          <w:rPr>
            <w:rStyle w:val="InternetLink"/>
            <w:color w:val="0000FF"/>
            <w:u w:val="single"/>
            <w:lang w:val="it-IT" w:eastAsia="it-IT"/>
          </w:rPr>
          <w:t>tabella 2</w:t>
        </w:r>
      </w:hyperlink>
      <w:r>
        <w:rPr>
          <w:lang w:val="it-IT" w:eastAsia="it-IT"/>
        </w:rPr>
        <w:t xml:space="preserve"> presentano linee guida inerenti la durata specifica di diverse applicazioni di cuscinetti. </w:t>
      </w:r>
    </w:p>
    <w:p>
      <w:pPr>
        <w:pStyle w:val="Normal"/>
        <w:rPr>
          <w:lang w:val="it-IT" w:eastAsia="it-IT"/>
        </w:rPr>
      </w:pPr>
      <w:r>
        <w:rPr>
          <w:lang w:val="it-IT" w:eastAsia="it-IT"/>
        </w:rPr>
        <w:t xml:space="preserve">Data la natura statistica della durata del cuscinetto, va senz'altro evidenziato che il tempo misurato prima del cedimento di un singolo cuscinetto montato in un'applicazione può essere relazionato alla durata stimata unicamente se la probabilità di guasto di quel particolare cuscinetto può essere determinata sulla base del gruppo generale di cuscinetti che operano in condizioni analoghe. Se, ad esempio, si rileva un guasto in un cuscinetto montato su una ventola, che conta complessivamente duecento cuscinetti che operano in condizioni analoghe, la probabilità di guasto è pari ad appena lo 0,5%, ovvero un'affidabilità dell'applicazione installata del 99,5%. </w:t>
      </w:r>
    </w:p>
    <w:p>
      <w:pPr>
        <w:pStyle w:val="Normal"/>
        <w:rPr>
          <w:lang w:val="it-IT" w:eastAsia="it-IT"/>
        </w:rPr>
      </w:pPr>
      <w:r>
        <w:rPr>
          <w:lang w:val="it-IT" w:eastAsia="it-IT"/>
        </w:rPr>
        <w:t xml:space="preserve">Diverse ricerche svolte nel corso degli anni circa i guasti dei cuscinetti utilizzati in una molteplicità di applicazioni hanno dimostrato che in gruppi di grande portata (diversi milioni di cuscinetti) i guasti rilevati costituiscono un evento relativamente raro e non direttamente correlato alla tipica erosione delle piste. Ciò indica che le linee guida relative al disegno basate su una affidabilità del 90% e l'uso di fattori di sicurezza statici e dinamici possono condurre a robuste soluzioni per cuscinetti in cui generalmente non insorgono le tipiche rotture per fatica. I guasti rilevati sul campo, in realtà, sono principalmente attribuibili a usura da abrasione, umidità, corrosione, montaggio non corretto, accoppiamento albero/supporto non corretto, slittamento dei corpi volventi, contaminazione non prevista o dovuta a cedimenti della gabbia, o del sistema di tenuta o di lubrificazione. </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om/pages/jsp/catalogue-table.jsp?id=tcm:77-6524" TargetMode="External"/><Relationship Id="rId3" Type="http://schemas.openxmlformats.org/officeDocument/2006/relationships/hyperlink" Target="http://www.skf.com/pages/jsp/catalogue-table.jsp?id=tcm:77-6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3:00Z</dcterms:created>
  <dc:creator>REM</dc:creator>
  <dc:description/>
  <cp:keywords/>
  <dc:language>en-US</dc:language>
  <cp:lastModifiedBy>REM</cp:lastModifiedBy>
  <dcterms:modified xsi:type="dcterms:W3CDTF">2016-06-27T15:07:00Z</dcterms:modified>
  <cp:revision>1</cp:revision>
  <dc:subject/>
  <dc:title>Durata del cuscinetto e coefficienti di carico </dc:title>
</cp:coreProperties>
</file>