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riffe da usare come riferimento Per Interventi sul pos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</w:rPr>
        <w:t>TARIFFE  ORARIE  E  CONDIZIONI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Per l’installazione, la messa in servizio, l’istruzione del personale, la manutenzione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preventiva, il servizio guasti, le riparazioni e viaggio si considerano le segu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tariffe orarie per tecnico e condi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lang w:val="it-IT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it-IT"/>
        </w:rPr>
        <w:t>Lavoro Ordi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cnico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e di lavoro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mpi di attesa e viagg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ria Giornal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ernottamento (Hot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02.00/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02.00/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1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b/>
          <w:color w:val="000000"/>
          <w:u w:val="single"/>
        </w:rPr>
        <w:t>Lavoro Straordinario</w:t>
      </w:r>
      <w:r>
        <w:rPr>
          <w:rFonts w:cs="Arial" w:ascii="Arial" w:hAnsi="Arial"/>
          <w:b/>
          <w:color w:val="000000"/>
        </w:rPr>
        <w:t xml:space="preserve"> (vale anche per ore di viaggio e di attesa)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616"/>
        <w:gridCol w:w="3196"/>
      </w:tblGrid>
      <w:tr>
        <w:trPr>
          <w:trHeight w:val="4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o 8 ore di lavoro tra le  06:00 – 20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 le 20:00 – 06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abato – Domenica, 27.12, 28.12, 29.12, 30.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este locali ed ufficial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squa, lunedì di Pasqua, 25.04, 1.5., 15.8., 1.11.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40:00Z</dcterms:created>
  <dc:creator> </dc:creator>
  <dc:description/>
  <cp:keywords/>
  <dc:language>en-US</dc:language>
  <cp:lastModifiedBy>REM</cp:lastModifiedBy>
  <cp:lastPrinted>2011-03-18T16:42:00Z</cp:lastPrinted>
  <dcterms:modified xsi:type="dcterms:W3CDTF">2016-01-15T23:16:00Z</dcterms:modified>
  <cp:revision>3</cp:revision>
  <dc:subject/>
  <dc:title>Tariffe da usare come riferimento Per l’intervento di Luciano Landi</dc:title>
</cp:coreProperties>
</file>