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5/0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6/002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avvolgimento statorico con surge-test a Kv.6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corrente di dispersione verso terra a Kv.6000 in A.c.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verso terra a Kv.6,0 in a.c.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 con trattamento anticorrosivo della ste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080" w:right="665" w:hanging="72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°.2 Motori ABB dQR800kb 14VL Kw.1250 Volts.6000 Hz.50 Giri 425 B3 peso Kg.14400</w:t>
      </w:r>
    </w:p>
    <w:p>
      <w:pPr>
        <w:pStyle w:val="Normal"/>
        <w:autoSpaceDE w:val="false"/>
        <w:ind w:left="360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€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.8.200,00+iva Cad ….Totale €16.400+iva 22%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+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ost. cuscinetto </w:t>
      </w:r>
      <w:r>
        <w:rPr>
          <w:rFonts w:cs="Tahoma" w:ascii="Tahoma" w:hAnsi="Tahoma"/>
          <w:sz w:val="22"/>
          <w:szCs w:val="22"/>
        </w:rPr>
        <w:t>AKN NU326E/M6/C3 SQ771</w:t>
      </w:r>
      <w:r>
        <w:rPr/>
        <w:t> </w:t>
      </w:r>
      <w:r>
        <w:rPr>
          <w:rFonts w:cs="Tahoma" w:ascii="Tahoma" w:hAnsi="Tahoma"/>
          <w:b/>
          <w:color w:val="000000"/>
          <w:sz w:val="22"/>
          <w:szCs w:val="22"/>
        </w:rPr>
        <w:t>€.2.100CAD. TOTALE PER n°.2 €.4.2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st. cuscinetto 6338/MC4 €. 3.510+IVA CAD.  TOTALE PER N°.2 €.7.02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TEMPI DI APPROVOGGIONAMENTO DEI CUSCINETT DALL’ORDINE</w:t>
        <w:tab/>
        <w:t>7/8 GGIORNI SALVO IMPREVISTI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 CON IL VS. UFFICIO TECN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08:00Z</dcterms:created>
  <dc:creator>REM</dc:creator>
  <dc:description/>
  <cp:keywords/>
  <dc:language>en-US</dc:language>
  <cp:lastModifiedBy>REM</cp:lastModifiedBy>
  <cp:lastPrinted>2016-01-15T23:34:00Z</cp:lastPrinted>
  <dcterms:modified xsi:type="dcterms:W3CDTF">2016-01-18T13:56:00Z</dcterms:modified>
  <cp:revision>7</cp:revision>
  <dc:subject/>
  <dc:title/>
</cp:coreProperties>
</file>