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5/01/2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6/002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avvolgimento statorico con surge-test a Kv.6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corrente di dispersione verso terra a Kv.6000 in A.c.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verso terra a Kv.6,0 in a.c.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 con trattamento anticorrosivo della ste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080" w:right="665" w:hanging="720"/>
        <w:jc w:val="both"/>
        <w:rPr/>
      </w:pPr>
      <w:r>
        <w:rPr>
          <w:rFonts w:cs="Tahoma" w:ascii="Tahoma" w:hAnsi="Tahoma"/>
          <w:b/>
          <w:color w:val="000000"/>
          <w:szCs w:val="24"/>
        </w:rPr>
        <w:t>N°.5 Motori ABB dQU 450 MH8 Kw.350 Volts.6000 Hz.5 Giri 743 B3 peso Kg.4300</w:t>
      </w:r>
    </w:p>
    <w:p>
      <w:pPr>
        <w:pStyle w:val="Normal"/>
        <w:autoSpaceDE w:val="false"/>
        <w:ind w:left="360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€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.4.900,00+iva Cad ….Totale €24.500+iva 22%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+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st. cuscinetto 6321/C4 VL041   €.1.840.000 CAD.  TOTALE PER n°.5 €.9.2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st. cuscinetto 6324/C4 €. 630,00+IVA CAD.           TOTALE PER N°.5 €.3.15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TEMPI DI APPROVOGGIONAMENTO DEI CUSCINETT DALL’ORDINE</w:t>
        <w:tab/>
        <w:t>7/8 GGIORNI SALVO IMPREVISTI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DA CONCORDARE CON IL VS. UFFICIO TECN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251460</wp:posOffset>
          </wp:positionV>
          <wp:extent cx="1805940" cy="511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52:00Z</dcterms:created>
  <dc:creator>REM</dc:creator>
  <dc:description/>
  <cp:keywords/>
  <dc:language>en-US</dc:language>
  <cp:lastModifiedBy>REM</cp:lastModifiedBy>
  <cp:lastPrinted>2016-01-15T22:33:00Z</cp:lastPrinted>
  <dcterms:modified xsi:type="dcterms:W3CDTF">2016-01-15T22:02:00Z</dcterms:modified>
  <cp:revision>3</cp:revision>
  <dc:subject/>
  <dc:title/>
</cp:coreProperties>
</file>