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autoSpaceDE w:val="false"/>
        <w:ind w:left="54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tt.r.a. Srl</w:t>
      </w:r>
    </w:p>
    <w:p>
      <w:pPr>
        <w:pStyle w:val="Normal"/>
        <w:autoSpaceDE w:val="false"/>
        <w:ind w:left="54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da Cembrina Zona Ind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85059 VIGGIANO - PZ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la Cortese att. ne del Sig. Rizz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15/01/2016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ggetto: </w:t>
      </w:r>
      <w:r>
        <w:rPr>
          <w:rFonts w:cs="Tahoma" w:ascii="Tahoma" w:hAnsi="Tahoma"/>
          <w:color w:val="000000"/>
          <w:szCs w:val="24"/>
        </w:rPr>
        <w:t xml:space="preserve">Revisione di Motori elettrici  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15/0619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completo della macchina nei singoli particolari e primo controllo dei vari compone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rotore a gabb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i cavi di Media Tensione e relative connessioni alla morsettiera previo smontaggi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 musone del m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morsettiere ausiliarie con le varie apparecchiature ad esse collegat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riscaldamenti locali e di scariche elettriche in cav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Loop-Test con termografia del pacco magnetico statorico con rilasci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eport/certifica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gli isolatori passanti e delle connessioni di collegamento alla testat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</w:t>
            </w:r>
          </w:p>
        </w:tc>
      </w:tr>
      <w:tr>
        <w:trPr>
          <w:trHeight w:val="73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funzionalità scaldiglie anticondensa (controllo funzionamento delle resistenze e verifica isolamento verso massa) e termo resistenze RTD (valori di resistenza a temperatura ambiente e verifica isolamento verso massa e connessioni alla morsettier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siccamento in forno auto ventilato a temperatura controllata dello statore e verniciatur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 caldo con vernice essiccante all'ar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rattamento termico in forno auto ventilato del r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assialità e concentricità del rotore</w:t>
            </w:r>
          </w:p>
        </w:tc>
      </w:tr>
      <w:tr>
        <w:trPr>
          <w:trHeight w:val="6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visivo del pacco lamiere rotorico, delle barre, degli anelli di cortocircuito, degli anelli di</w:t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lindaggio se esistenti e delle ventole di raffreddamento, con battitura meccanica manuale e liquidi penetra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le tolleranze d'accoppiamento tra cuscinetti, scudo e albero (come da tabelle FAG o SKF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dei cuscinetti a rotolamen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giuochi tra labirinti, tenute ed alber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quilibratura dinamica rotore (completo di ventola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del pacco lamiere rotorico con vernice essiccante all'ar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Lavaggio a vapore di tutti i componenti meccanici</w:t>
            </w:r>
          </w:p>
        </w:tc>
      </w:tr>
      <w:tr>
        <w:trPr>
          <w:trHeight w:val="73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stato di usura dei componenti meccanici e successiva verniciatura interna con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lettrosmalti ed esterna con vernice protettiva antiruggine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isolamento con sistema volt-amperometrico (DLA) a kV 5 cc dell'avvolgimento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e avvolgimento statorico con surge-test a Kv.6 in c.a.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eastAsia="Tahoma" w:cs="Tahoma" w:ascii="Tahoma" w:hAnsi="Tahoma"/>
                <w:iCs/>
                <w:color w:val="000000"/>
                <w:w w:val="99"/>
                <w:sz w:val="20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corrente di dispersione verso terra a Kv.6000 in A.c.</w:t>
            </w:r>
          </w:p>
        </w:tc>
      </w:tr>
      <w:tr>
        <w:trPr>
          <w:trHeight w:val="66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esistenza verso terra a Kv.6,0 in a.c.</w:t>
            </w:r>
          </w:p>
        </w:tc>
      </w:tr>
      <w:tr>
        <w:trPr>
          <w:trHeight w:val="72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tensione applicata in cc, secondo le prescrizioni riportate alla sezione 6 delle Norm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EI 2° 3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esistenza ohmica tra le fasi dell'avvolgimento 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della carcassa con trattamento anticorrosivo della stessa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assemblaggio del motore e della strumentazione montata sul motore, con sostituzion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ulloneria e quant'altro occorrente per il ripristino a regola d'arte (elettrica e meccanica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finale con prova di rotazione a vuoto e a rotore bloccato con rilievo delle vibrazion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del m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elazione finale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Quotazione :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1080" w:right="665" w:hanging="720"/>
        <w:jc w:val="both"/>
        <w:rPr/>
      </w:pPr>
      <w:r>
        <w:rPr>
          <w:rFonts w:cs="Tahoma" w:ascii="Tahoma" w:hAnsi="Tahoma"/>
          <w:b/>
          <w:color w:val="000000"/>
          <w:szCs w:val="24"/>
        </w:rPr>
        <w:t>N°.5 Motori ABB dQU 450 MH8 Kw.350 Volts.6000 Hz.5 Giri 743 B3 peso Kg.4300</w:t>
      </w:r>
    </w:p>
    <w:p>
      <w:pPr>
        <w:pStyle w:val="Normal"/>
        <w:autoSpaceDE w:val="false"/>
        <w:ind w:left="3600" w:right="665" w:hanging="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Cs w:val="24"/>
        </w:rPr>
        <w:t xml:space="preserve">   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€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.4.900,00+iva Cad ….Totale €24.500+iva 22% </w:t>
      </w:r>
    </w:p>
    <w:p>
      <w:pPr>
        <w:pStyle w:val="Normal"/>
        <w:autoSpaceDE w:val="false"/>
        <w:ind w:left="1260" w:right="665" w:hanging="90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+</w:t>
      </w:r>
    </w:p>
    <w:p>
      <w:pPr>
        <w:pStyle w:val="Normal"/>
        <w:autoSpaceDE w:val="false"/>
        <w:ind w:left="360" w:right="485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Sost. cuscinetto 6321/C4 VL041   €.1.840.000 CAD.  TOTALE PER n°.5 €.9.200+IVA</w:t>
      </w:r>
    </w:p>
    <w:p>
      <w:pPr>
        <w:pStyle w:val="Normal"/>
        <w:autoSpaceDE w:val="false"/>
        <w:ind w:left="360" w:right="485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right="485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Sost. cuscinetto 6324/C4 €. 630,00+IVA CAD.           TOTALE PER N°.5 €.3.150+IVA</w:t>
      </w:r>
    </w:p>
    <w:p>
      <w:pPr>
        <w:pStyle w:val="Normal"/>
        <w:autoSpaceDE w:val="false"/>
        <w:ind w:left="360" w:right="485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TEMPI DI APPROVOGGIONAMENTO DEI CUSCINETT DALL’ORDINE</w:t>
        <w:tab/>
        <w:t>7/8 GGIORNI SALVO IMPREVISTI</w:t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900" w:hanging="54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N.B. Tutto quanto non menzionato verrà consuntivato a parte. </w:t>
      </w:r>
    </w:p>
    <w:p>
      <w:pPr>
        <w:pStyle w:val="Normal"/>
        <w:autoSpaceDE w:val="false"/>
        <w:ind w:left="900" w:hanging="54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>: DA CONCORDARE CON IL VS. UFFICIO TECN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V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In us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/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78095</wp:posOffset>
              </wp:positionH>
              <wp:positionV relativeFrom="paragraph">
                <wp:posOffset>447040</wp:posOffset>
              </wp:positionV>
              <wp:extent cx="1578610" cy="450215"/>
              <wp:effectExtent l="0" t="0" r="76200" b="7620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35.2pt;mso-position-vertical-relative:text;margin-left:399.8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578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4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5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0:42:00Z</dcterms:created>
  <dc:creator>REM</dc:creator>
  <dc:description/>
  <cp:keywords/>
  <dc:language>en-US</dc:language>
  <cp:lastModifiedBy>REM</cp:lastModifiedBy>
  <cp:lastPrinted>2016-01-15T22:33:00Z</cp:lastPrinted>
  <dcterms:modified xsi:type="dcterms:W3CDTF">2016-01-15T21:48:00Z</dcterms:modified>
  <cp:revision>6</cp:revision>
  <dc:subject/>
  <dc:title/>
</cp:coreProperties>
</file>