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</w:rPr>
        <w:t xml:space="preserve">Spett.le  </w:t>
      </w:r>
    </w:p>
    <w:p>
      <w:pPr>
        <w:pStyle w:val="Normal"/>
        <w:autoSpaceDE w:val="false"/>
        <w:ind w:left="54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ett.r.a. Srl</w:t>
      </w:r>
    </w:p>
    <w:p>
      <w:pPr>
        <w:pStyle w:val="Normal"/>
        <w:autoSpaceDE w:val="false"/>
        <w:ind w:left="54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da Cembrina Zona Ind.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85059 VIGGIANO - PZ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la Cortese att. ne del Sig. Rizzo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trica 28/08/2015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Oggetto: </w:t>
      </w:r>
      <w:r>
        <w:rPr>
          <w:rFonts w:cs="Tahoma" w:ascii="Tahoma" w:hAnsi="Tahoma"/>
          <w:color w:val="000000"/>
          <w:szCs w:val="24"/>
        </w:rPr>
        <w:t xml:space="preserve">Revisione di Motori elettrici  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FFERTA 2015/0619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Descrizione dei lavori che saranno eseguiti per effettuare la manutenzione: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9129"/>
      </w:tblGrid>
      <w:tr>
        <w:trPr>
          <w:trHeight w:val="57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Analisi preliminare del motore, rilievo dei valori di isolamento e indice di polarizzazione IP con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istema volt-amperometrico (DLA) a kV 5 cc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montaggio completo della macchina nei singoli particolari e primo controllo dei vari component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del rotore a gabbi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avvolgimento statorico - rotorico - dei canali di ventilazione e di tutti i componenti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otore, mediante idropulitric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i cavi di Media Tensione e relative connessioni alla morsettiera previo smontaggio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el musone del moto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a morsettiera di alimentazione ed isolator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e morsettiere ausiliarie con le varie apparecchiature ad esse collegat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e biette statoriche, degli ammaraggi delle testate e delle relative legatu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i eventuali riscaldamenti locali e di scariche elettriche in cav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di Loop-Test con termografia del pacco magnetico statorico con rilascio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eport/certifica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i eventuali allentamenti del pacco magnetico statorico e delle chiavette di fermo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uddetto pacco lamie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gli isolatori passanti e delle connessioni di collegamento alla testat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ell'avvolgimento</w:t>
            </w:r>
          </w:p>
        </w:tc>
      </w:tr>
      <w:tr>
        <w:trPr>
          <w:trHeight w:val="73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7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funzionalità scaldiglie anticondensa (controllo funzionamento delle resistenze e verifica isolamento verso massa) e termo resistenze RTD (valori di resistenza a temperatura ambiente e verifica isolamento verso massa e connessioni alla morsettier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siccamento in forno auto ventilato a temperatura controllata dello statore e verniciatur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ell'avvolgimento caldo con vernice essiccante all'ari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Trattamento termico in forno auto ventilato del roto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assialità e concentricità del rotore</w:t>
            </w:r>
          </w:p>
        </w:tc>
      </w:tr>
      <w:tr>
        <w:trPr>
          <w:trHeight w:val="6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visivo del pacco lamiere rotorico, delle barre, degli anelli di cortocircuito, degli anelli di</w:t>
            </w:r>
          </w:p>
          <w:p>
            <w:pPr>
              <w:pStyle w:val="Normal"/>
              <w:widowControl w:val="false"/>
              <w:autoSpaceDE w:val="false"/>
              <w:spacing w:lineRule="exact" w:line="187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blindaggio se esistenti e delle ventole di raffreddamento, con battitura meccanica manuale e liquidi penetrant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delle tolleranze d'accoppiamento tra cuscinetti, scudo e albero (come da tabelle FAG o SKF)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ostituzione dei cuscinetti a rotolamen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giuochi tra labirinti, tenute ed alber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quilibratura dinamica rotore (completo di ventola)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niciatura del pacco lamiere rotorico con vernice essiccante all'ari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Lavaggio a vapore di tutti i componenti meccanici</w:t>
            </w:r>
          </w:p>
        </w:tc>
      </w:tr>
      <w:tr>
        <w:trPr>
          <w:trHeight w:val="732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stato di usura dei componenti meccanici e successiva verniciatura interna con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lettrosmalti ed esterna con vernice protettiva antiruggine</w:t>
            </w:r>
          </w:p>
        </w:tc>
      </w:tr>
      <w:tr>
        <w:trPr>
          <w:trHeight w:val="76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di isolamento con sistema volt-amperometrico (DLA) a kV 5 cc dell'avvolgimento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tatoric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di tg-delta e delta tg-delta avvolgimento statoric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capacitiva avvolgimento statorico</w:t>
            </w:r>
          </w:p>
        </w:tc>
      </w:tr>
      <w:tr>
        <w:trPr>
          <w:trHeight w:val="66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di indice di polarizzazione IP con sistema volt-amperometrico (DLA) a kV 5 cc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ell'avvolgimento statorico</w:t>
            </w:r>
          </w:p>
        </w:tc>
      </w:tr>
      <w:tr>
        <w:trPr>
          <w:trHeight w:val="722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di tensione applicata in cc, secondo le prescrizioni riportate alla sezione 6 delle Norme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EI 2° 3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isura della resistenza ohmica tra le fasi dell'avvolgimento statoric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abbiatura della carcassa</w:t>
            </w:r>
          </w:p>
        </w:tc>
      </w:tr>
      <w:tr>
        <w:trPr>
          <w:trHeight w:val="64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assemblaggio del motore e della strumentazione montata sul motore, con sostituzione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bulloneria e quant'altro occorrente per il ripristino a regola d'arte (elettrica e meccanica)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llaudo finale con prova di rotazione a vuoto e a rotore bloccato con rilievo delle vibrazion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niciatura esterna del moto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elazione finale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Quotazione :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1260" w:right="665" w:hanging="90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Cs w:val="24"/>
        </w:rPr>
        <w:t xml:space="preserve">Motore ANSALDO ET 560 978799 KW.900 POLI 2    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€.    4.900,00+iva </w:t>
      </w:r>
    </w:p>
    <w:p>
      <w:pPr>
        <w:pStyle w:val="Normal"/>
        <w:autoSpaceDE w:val="false"/>
        <w:ind w:left="1260" w:right="665" w:hanging="90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+</w:t>
      </w:r>
    </w:p>
    <w:p>
      <w:pPr>
        <w:pStyle w:val="Normal"/>
        <w:autoSpaceDE w:val="false"/>
        <w:ind w:left="360" w:right="485" w:hanging="0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Sostituzione cuscinetto NU 218/C3    €.  329,00     SC.60%  €. 131,60+IVA</w:t>
      </w:r>
    </w:p>
    <w:p>
      <w:pPr>
        <w:pStyle w:val="Normal"/>
        <w:autoSpaceDE w:val="false"/>
        <w:ind w:left="360" w:right="485" w:hanging="0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Sostituzione cuscinetto NU 218/C3    €.  329,00     SC.60%  €. 131,60+IVA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ind w:left="360" w:right="485" w:hanging="0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Sostituzione cuscinetto 6019/C4  NETTO                                 €.   90.00+IVA</w:t>
      </w:r>
    </w:p>
    <w:p>
      <w:pPr>
        <w:pStyle w:val="Normal"/>
        <w:autoSpaceDE w:val="false"/>
        <w:ind w:left="360" w:right="485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1260" w:hanging="90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Analisi Elettriche motore secondo Specifiche DLA     INCLUSE </w:t>
        <w:tab/>
      </w:r>
    </w:p>
    <w:p>
      <w:pPr>
        <w:pStyle w:val="Normal"/>
        <w:autoSpaceDE w:val="false"/>
        <w:ind w:left="7632" w:right="665" w:firstLine="15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ind w:left="900" w:hanging="540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N.B. Tutto quanto non menzionato verrà consuntivato a parte. </w:t>
      </w:r>
    </w:p>
    <w:p>
      <w:pPr>
        <w:pStyle w:val="Normal"/>
        <w:autoSpaceDE w:val="false"/>
        <w:ind w:left="900" w:hanging="540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onsegna    </w:t>
      </w:r>
      <w:r>
        <w:rPr>
          <w:rFonts w:cs="Tahoma" w:ascii="Tahoma" w:hAnsi="Tahoma"/>
          <w:sz w:val="22"/>
          <w:szCs w:val="22"/>
        </w:rPr>
        <w:t>: Come da Voi indicato nelle specifiche salvo imprevisti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Trasporto    </w:t>
      </w:r>
      <w:r>
        <w:rPr>
          <w:rFonts w:cs="Tahoma" w:ascii="Tahoma" w:hAnsi="Tahoma"/>
          <w:sz w:val="22"/>
          <w:szCs w:val="22"/>
        </w:rPr>
        <w:t>: Come da Vs. indicazioni a Vs. Carico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gamento</w:t>
      </w:r>
      <w:r>
        <w:rPr>
          <w:rFonts w:cs="Tahoma" w:ascii="Tahoma" w:hAnsi="Tahoma"/>
          <w:sz w:val="22"/>
          <w:szCs w:val="22"/>
        </w:rPr>
        <w:t xml:space="preserve"> : In uso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57500</wp:posOffset>
            </wp:positionH>
            <wp:positionV relativeFrom="paragraph">
              <wp:posOffset>122555</wp:posOffset>
            </wp:positionV>
            <wp:extent cx="2286000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Disponibili a qualunque chiarimento, rimaniamo in attesa di una vs. risposta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diali saluti</w:t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rPr/>
      </w:pPr>
      <w:r>
        <w:rPr>
          <w:rFonts w:cs="Tahoma" w:ascii="Tahoma" w:hAnsi="Tahoma"/>
          <w:b/>
          <w:sz w:val="22"/>
          <w:szCs w:val="22"/>
        </w:rPr>
        <w:tab/>
        <w:t>REM s.r.l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sz w:val="20"/>
      </w:rPr>
      <w:tab/>
      <w:t xml:space="preserve"> </w:t>
      <w:tab/>
      <w:t xml:space="preserve"> </w:t>
    </w:r>
    <w:r>
      <w:rPr>
        <w:b/>
        <w:sz w:val="20"/>
      </w:rPr>
      <w:t xml:space="preserve"> Pag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078095</wp:posOffset>
              </wp:positionH>
              <wp:positionV relativeFrom="paragraph">
                <wp:posOffset>447040</wp:posOffset>
              </wp:positionV>
              <wp:extent cx="1578610" cy="450215"/>
              <wp:effectExtent l="0" t="0" r="76200" b="7620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52641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1730" cy="32829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1730" cy="328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3pt;height:41.45pt;mso-wrap-distance-left:9.05pt;mso-wrap-distance-right:9.05pt;mso-wrap-distance-top:0pt;mso-wrap-distance-bottom:0pt;margin-top:35.2pt;mso-position-vertical-relative:text;margin-left:399.8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1730" cy="32829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1730" cy="328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848995</wp:posOffset>
              </wp:positionH>
              <wp:positionV relativeFrom="paragraph">
                <wp:posOffset>561340</wp:posOffset>
              </wp:positionV>
              <wp:extent cx="4266565" cy="3625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6565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95pt;height:28.55pt;mso-wrap-distance-left:9.05pt;mso-wrap-distance-right:9.05pt;mso-wrap-distance-top:0pt;mso-wrap-distance-bottom:0pt;margin-top:44.2pt;mso-position-vertical-relative:text;margin-left:6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257800</wp:posOffset>
          </wp:positionH>
          <wp:positionV relativeFrom="paragraph">
            <wp:posOffset>-31115</wp:posOffset>
          </wp:positionV>
          <wp:extent cx="1448435" cy="7696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  <w:lang w:val="fr-FR"/>
      </w:rPr>
    </w:pP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fr-FR"/>
      </w:rPr>
      <w:t xml:space="preserve"> - Email: </w:t>
    </w:r>
    <w:hyperlink r:id="rId4">
      <w:r>
        <w:rPr>
          <w:rStyle w:val="InternetLink"/>
          <w:b/>
          <w:i/>
          <w:sz w:val="20"/>
          <w:lang w:val="fr-FR"/>
        </w:rPr>
        <w:t>alfredo.evangelisti@rem-motori.it</w:t>
      </w:r>
    </w:hyperlink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</w:rPr>
      <w:t xml:space="preserve">Email: </w:t>
    </w:r>
    <w:hyperlink r:id="rId5">
      <w:r>
        <w:rPr>
          <w:rStyle w:val="InternetLink"/>
          <w:b/>
          <w:i/>
          <w:sz w:val="20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00"/>
        </w:tabs>
        <w:ind w:left="3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carlo.spaziani@rem-motori.it" TargetMode="External"/><Relationship Id="rId4" Type="http://schemas.openxmlformats.org/officeDocument/2006/relationships/hyperlink" Target="mailto:alfredo.evangelist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6:22:00Z</dcterms:created>
  <dc:creator>REM</dc:creator>
  <dc:description/>
  <cp:keywords/>
  <dc:language>en-US</dc:language>
  <cp:lastModifiedBy>REM</cp:lastModifiedBy>
  <cp:lastPrinted>2015-08-28T12:11:00Z</cp:lastPrinted>
  <dcterms:modified xsi:type="dcterms:W3CDTF">2015-08-28T10:23:00Z</dcterms:modified>
  <cp:revision>7</cp:revision>
  <dc:subject/>
  <dc:title/>
</cp:coreProperties>
</file>