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TT.R.A.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  <w:b/>
          <w:u w:val="single"/>
        </w:rPr>
        <w:t>85059 Viggiano (Pz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Antonio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7 Gennaio 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>Lavoro presso Vs. Cantiere ENI di Viggi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Richiesta : Sig. Antonio Rizzo del 10/01/2015 emai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044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e concordato con il Sig. Rizzo Antonio formalizziamo l’offerta per i lavori da svolgere presso Vostro cantiere ENI di Viggiano dal 27/01/2015 al 13/02/2015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riffe giornaliere del personale REM N°.2 persone  dalle 06.00 alle 18.00</w:t>
      </w:r>
    </w:p>
    <w:p>
      <w:pPr>
        <w:pStyle w:val="Msolistparagraph"/>
        <w:ind w:left="7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€</w:t>
      </w:r>
      <w:r>
        <w:rPr>
          <w:rFonts w:cs="Tahoma" w:ascii="Tahoma" w:hAnsi="Tahoma"/>
          <w:bCs/>
        </w:rPr>
        <w:t>.450,00 al giorno cad.+iva</w:t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riffe giornaliere EDDO Toscani dalle 06.00 alle 18.00</w:t>
      </w:r>
    </w:p>
    <w:p>
      <w:pPr>
        <w:pStyle w:val="Msolistparagraph"/>
        <w:ind w:left="7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€</w:t>
      </w:r>
      <w:r>
        <w:rPr>
          <w:rFonts w:cs="Tahoma" w:ascii="Tahoma" w:hAnsi="Tahoma"/>
          <w:bCs/>
        </w:rPr>
        <w:t>.750,00 al giorno cad.+iva</w:t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riffe giornaliere LUCIANO Landi  . dalle 06.00 alle 18.00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€</w:t>
      </w:r>
      <w:r>
        <w:rPr>
          <w:rFonts w:cs="Tahoma" w:ascii="Tahoma" w:hAnsi="Tahoma"/>
          <w:bCs/>
          <w:sz w:val="22"/>
          <w:szCs w:val="22"/>
        </w:rPr>
        <w:t>.750,00 al giorno cad.+iva</w:t>
      </w:r>
    </w:p>
    <w:p>
      <w:pPr>
        <w:pStyle w:val="Normal"/>
        <w:autoSpaceDE w:val="false"/>
        <w:ind w:left="1440" w:hanging="10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tto ed Alloggio: a vostro carico con addebito in fattura</w:t>
      </w:r>
    </w:p>
    <w:p>
      <w:pPr>
        <w:pStyle w:val="Normal"/>
        <w:autoSpaceDE w:val="false"/>
        <w:ind w:left="1440" w:hanging="10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10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ggio andata e ritorno: ……………………………………………………</w:t>
        <w:tab/>
        <w:t>€.352,00 cad.</w:t>
      </w:r>
      <w:r>
        <w:rPr>
          <w:rFonts w:cs="Tahoma" w:ascii="Tahoma" w:hAnsi="Tahoma"/>
          <w:bCs/>
          <w:sz w:val="22"/>
          <w:szCs w:val="22"/>
        </w:rPr>
        <w:t>+iva</w:t>
      </w:r>
    </w:p>
    <w:p>
      <w:pPr>
        <w:pStyle w:val="Normal"/>
        <w:autoSpaceDE w:val="false"/>
        <w:ind w:left="1440" w:hanging="10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40" w:right="707" w:hanging="1080"/>
        <w:jc w:val="both"/>
        <w:rPr/>
      </w:pPr>
      <w:r>
        <w:rPr>
          <w:rFonts w:cs="Tahoma" w:ascii="Tahoma" w:hAnsi="Tahoma"/>
          <w:sz w:val="22"/>
          <w:szCs w:val="22"/>
        </w:rPr>
        <w:t>Consegna : I dati rilevati saranno consegnati come relazione entro trenta giorni dal fine lavor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40" w:right="707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440" w:right="707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amento : Ricevuta Bancaria 90gg.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sz w:val="22"/>
          <w:szCs w:val="22"/>
        </w:rPr>
        <w:t>N.B. I giorni inoperosi del personale per esigenze del vs. cliente o comunque riconducibili a vostre esigenze vi verranno fatturati a costo pieno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 le giornate concordate di riposo 02 Febbraio 2015 e 7/8 Febbraio 2015 vi verranno addebitate forfettariamente al 70% del costo concordato in quanto l’eventuale rientro del personale comporterebbe costi molto più oneros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utto quanto non menzionato nella presente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8:00Z</dcterms:created>
  <dc:creator>REM</dc:creator>
  <dc:description/>
  <cp:keywords/>
  <dc:language>en-US</dc:language>
  <cp:lastModifiedBy>REM</cp:lastModifiedBy>
  <cp:lastPrinted>2015-01-27T10:46:00Z</cp:lastPrinted>
  <dcterms:modified xsi:type="dcterms:W3CDTF">2015-01-27T09:47:00Z</dcterms:modified>
  <cp:revision>9</cp:revision>
  <dc:subject/>
  <dc:title/>
</cp:coreProperties>
</file>