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tt.r.a. Srl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da Cembrina Zona Ind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85059 VIGGIANO - PZ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a Cortese att. ne del Sig. Rizz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08/01/201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Revisione di Motori elettrici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5/0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giunto / semigiu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6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visivo del pacco lamiere rotorico, delle barre, degli anelli di cortocircuito, degli anelli di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lindaggio se esistenti e delle ventole di raffreddamento, con battitura meccanica manuale e liquidi penetr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g-delta e delta tg-delta 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apacitiva avvolgimento statorico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ndice di polarizzazione IP con sistema volt-amperometrico (DLA) a kV 5 cc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statorico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a carca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e a rotore blocca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260" w:right="665" w:hanging="900"/>
        <w:jc w:val="both"/>
        <w:rPr/>
      </w:pPr>
      <w:r>
        <w:rPr>
          <w:rFonts w:cs="Tahoma" w:ascii="Tahoma" w:hAnsi="Tahoma"/>
          <w:b/>
          <w:color w:val="000000"/>
          <w:szCs w:val="24"/>
        </w:rPr>
        <w:t xml:space="preserve">Motore SCHORCH kw.350 POLI 2    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€.   4.200,00+iva </w:t>
      </w:r>
    </w:p>
    <w:p>
      <w:pPr>
        <w:pStyle w:val="Normal"/>
        <w:autoSpaceDE w:val="false"/>
        <w:ind w:left="1260" w:right="665" w:hanging="90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+</w:t>
      </w:r>
    </w:p>
    <w:p>
      <w:pPr>
        <w:pStyle w:val="Normal"/>
        <w:autoSpaceDE w:val="false"/>
        <w:ind w:left="360" w:right="485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Sostituzione cuscinetto NU 219/EMC3    €.  752,00     SC.55%  €. 338,40+IVA</w:t>
      </w:r>
    </w:p>
    <w:p>
      <w:pPr>
        <w:pStyle w:val="Normal"/>
        <w:autoSpaceDE w:val="false"/>
        <w:ind w:left="360" w:right="485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Sostituzione cuscinetto 6219/C4             €.   300,00    SC.50%  €. 150,00+IVA</w:t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260" w:hanging="9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260" w:hanging="9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ind w:left="1260" w:hanging="90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Come da Voi indicato nelle specifiche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18:00Z</dcterms:created>
  <dc:creator>REM</dc:creator>
  <dc:description/>
  <cp:keywords/>
  <dc:language>en-US</dc:language>
  <cp:lastModifiedBy>REM</cp:lastModifiedBy>
  <cp:lastPrinted>2015-01-08T18:53:00Z</cp:lastPrinted>
  <dcterms:modified xsi:type="dcterms:W3CDTF">2015-01-08T17:54:00Z</dcterms:modified>
  <cp:revision>4</cp:revision>
  <dc:subject/>
  <dc:title/>
</cp:coreProperties>
</file>