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8/01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5/0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Cs w:val="24"/>
        </w:rPr>
        <w:t xml:space="preserve">Motore ASI ROBICON kw.640 POLI 2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  4.600,00+iva </w:t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+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ostituzione cuscinetto NU 217/C3    €.  278,00     SC.60%  €. 111,20+IVA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ostituzione cuscinetto 6217/C3        €.  188,00     SC.60%  €.   75,2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0:00Z</dcterms:created>
  <dc:creator>REM</dc:creator>
  <dc:description/>
  <cp:keywords/>
  <dc:language>en-US</dc:language>
  <cp:lastModifiedBy>REM</cp:lastModifiedBy>
  <cp:lastPrinted>2015-01-08T18:51:00Z</cp:lastPrinted>
  <dcterms:modified xsi:type="dcterms:W3CDTF">2015-01-08T17:52:00Z</dcterms:modified>
  <cp:revision>6</cp:revision>
  <dc:subject/>
  <dc:title/>
</cp:coreProperties>
</file>