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tt.r.a. Srl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da Cembrina Zona Ind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85059 VIGGIANO - PZ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. ne del Sig. Rizz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9/02/201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consuntivo lavori svolti presso ENI Viggiano per vs. conto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s. Rif. OFFERTA 2015/004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Cs w:val="24"/>
        </w:rPr>
        <w:t>Con la presente Vi rimettiamo consuntivo per i lavori svolti come da offert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TTA D.L.A WEB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mporto Complessivo come da report allegato……………………€.13.532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Come da Voi indicato nelle specifiche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8:00Z</dcterms:created>
  <dc:creator>REM</dc:creator>
  <dc:description/>
  <cp:keywords/>
  <dc:language>en-US</dc:language>
  <cp:lastModifiedBy>REM</cp:lastModifiedBy>
  <cp:lastPrinted>2015-01-08T18:53:00Z</cp:lastPrinted>
  <dcterms:modified xsi:type="dcterms:W3CDTF">2015-03-03T10:43:00Z</dcterms:modified>
  <cp:revision>5</cp:revision>
  <dc:subject/>
  <dc:title/>
</cp:coreProperties>
</file>