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’attenzione di / to: sig. NATALONI PAOL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età/ Company: </w:t>
      </w:r>
      <w:r>
        <w:rPr>
          <w:rFonts w:cs="Tahoma" w:ascii="Tahoma" w:hAnsi="Tahoma"/>
          <w:b/>
          <w:sz w:val="24"/>
          <w:szCs w:val="24"/>
        </w:rPr>
        <w:t>ECOLEGNO S.R.L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/>
      </w:pPr>
      <w:r>
        <w:rPr/>
        <w:t>Paese / Country: VIA DELL'ARCADIA, 15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u w:val="single"/>
        </w:rPr>
      </w:pPr>
      <w:r>
        <w:rPr>
          <w:b/>
          <w:u w:val="single"/>
        </w:rPr>
        <w:t>00147 ROMA RM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trica </w:t>
      </w:r>
      <w:r>
        <w:rPr>
          <w:b/>
          <w:sz w:val="24"/>
        </w:rPr>
        <w:t xml:space="preserve">li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iovedì 30 luglio 2026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Sollecito Pagamento Insolut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Con la presente, come già comunicatoLe più volte telefonicamente, siamo a sollecitarle il pagamento dell’insoluto di €.8.700,00 relativo alla seconda rata della fattura 73 del 29/02/2008 di 17.400,00. Ad oggi nonostante la vs. comunicazione del bonifico che avreste effettuato a ns. favore il 16/06/2008 non riusciamo ad avere notizie dello stesso. Per cui per non incorrere in  inutili aggravi di spese legali Vi preghiamo di farci pervenire entro e non oltre il 23/06/2008 copia del CRO della Banca su cui avete effettuato il pagamen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 è gradita l’occasione per inviarLe distinti Saluti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82550</wp:posOffset>
            </wp:positionV>
            <wp:extent cx="17145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b/>
          <w:i/>
          <w:sz w:val="36"/>
          <w:szCs w:val="36"/>
        </w:rPr>
        <w:tab/>
        <w:t>REM s.r.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 Spaziani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2:00Z</dcterms:created>
  <dc:creator>R.E.M. s.r.l.</dc:creator>
  <dc:description/>
  <cp:keywords/>
  <dc:language>en-US</dc:language>
  <cp:lastModifiedBy>REM</cp:lastModifiedBy>
  <cp:lastPrinted>2008-06-23T15:19:00Z</cp:lastPrinted>
  <dcterms:modified xsi:type="dcterms:W3CDTF">2008-06-23T13:20:00Z</dcterms:modified>
  <cp:revision>3</cp:revision>
  <dc:subject/>
  <dc:title/>
</cp:coreProperties>
</file>