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mensioni geometriche: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tezza utile cava (sotto bietta): 98 mm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Lunghezza del pacco:               680 m + (2x25)  (dito pressapacco)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tratto ricoperto con grafite conduttrice dovrebbe essere pertanto  730/740 mm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le due estremità il nastro conduttore dovrebbe sovrapporsi al conduttore per circa 15/20 mm.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ordiali saluti.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7:00Z</dcterms:created>
  <dc:creator>ASUS</dc:creator>
  <dc:description/>
  <cp:keywords/>
  <dc:language>en-US</dc:language>
  <cp:lastModifiedBy>ASUS</cp:lastModifiedBy>
  <dcterms:modified xsi:type="dcterms:W3CDTF">2014-03-20T14:18:00Z</dcterms:modified>
  <cp:revision>1</cp:revision>
  <dc:subject/>
  <dc:title>Dimensioni geometriche:</dc:title>
</cp:coreProperties>
</file>