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Con riferimento al recente colloquio, vi preciso quanto segue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1) troverete in allegato le misure del pacco di cui disponiamo al momento; vi saremo più precisi lunedì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 xml:space="preserve">2) </w:t>
      </w:r>
      <w:r>
        <w:rPr>
          <w:rFonts w:cs="Arial" w:ascii="Arial" w:hAnsi="Arial"/>
          <w:color w:val="000080"/>
          <w:sz w:val="20"/>
          <w:szCs w:val="20"/>
          <w:highlight w:val="yellow"/>
          <w:lang w:val="it-IT" w:eastAsia="it-IT"/>
        </w:rPr>
        <w:t>l’isolamento in testata sarà costituito da 8 strati ( non 7 ) sovrapposti al 50 % - tenetene conto per il calcolo del materiale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3) lo strato finale sarà realizzato con vetro e non con epoflex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 xml:space="preserve">4) IMPORTANTE </w:t>
      </w:r>
      <w:r>
        <w:rPr>
          <w:rFonts w:cs="Arial" w:ascii="Arial" w:hAnsi="Arial"/>
          <w:color w:val="000080"/>
          <w:sz w:val="20"/>
          <w:szCs w:val="20"/>
          <w:highlight w:val="yellow"/>
          <w:lang w:val="it-IT" w:eastAsia="it-IT"/>
        </w:rPr>
        <w:t>. sul ginocchio occorrerà lisciare al meglio il silicone esistente per togliere le gobbe e riempire il vuoto d’aria con altro silicone su cui sovrapporre il primo strato di mica prima che si solidifichi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5) o.k. ad effettuare l’imballo come detto in due casse, predisponendo anche un foglio di polietilene all’interno contro l’umidità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6</w:t>
      </w:r>
      <w:r>
        <w:rPr>
          <w:rFonts w:cs="Arial" w:ascii="Arial" w:hAnsi="Arial"/>
          <w:color w:val="000080"/>
          <w:sz w:val="20"/>
          <w:szCs w:val="20"/>
          <w:highlight w:val="yellow"/>
          <w:lang w:val="it-IT" w:eastAsia="it-IT"/>
        </w:rPr>
        <w:t xml:space="preserve">) la numerazione delle bobine dovrà essere mantenuta e l’imballo dovrà essere effettuato </w:t>
      </w:r>
      <w:r>
        <w:rPr>
          <w:rFonts w:cs="Arial" w:ascii="Arial" w:hAnsi="Arial"/>
          <w:b/>
          <w:bCs/>
          <w:color w:val="000080"/>
          <w:sz w:val="20"/>
          <w:szCs w:val="20"/>
          <w:highlight w:val="yellow"/>
          <w:lang w:val="it-IT" w:eastAsia="it-IT"/>
        </w:rPr>
        <w:t>con le bobine poste in sequenza numeric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7 ) il materiale di montaggio ( biette, spessori ecc. sarà inserito in una scatola e posto in posizione accessibile dentro ad una cass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8) appena finite le prime bobine utilizzando il materiale disponibile, Eddo effettueà il collaudo del primo lotto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Vi ricordo che mi serve al più presto l’offerta comprensiva anche dei materiali di vostra fornitura ed inoltre ho bisogno delle foto che mi avete fatto vedere, ma non inviato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Grazie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EMERSON/EM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marco boledi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P.S. Un ringraziamento per l’accoglienza ricevuta ed un saluto da Giovanni Morelli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9:00Z</dcterms:created>
  <dc:creator>REM</dc:creator>
  <dc:description/>
  <cp:keywords/>
  <dc:language>en-US</dc:language>
  <cp:lastModifiedBy>REM</cp:lastModifiedBy>
  <dcterms:modified xsi:type="dcterms:W3CDTF">2014-03-20T13:48:00Z</dcterms:modified>
  <cp:revision>2</cp:revision>
  <dc:subject/>
  <dc:title>Con riferimento al recente colloquio, vi preciso quanto segue:</dc:title>
</cp:coreProperties>
</file>