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1) l’isolamento in testata sarà costituito da 8 strati ( non 7 ) sovrapposti al 50 % - tenetene conto per il calcolo del materiale. Lo spessore finale compreso la nastratura di vetro sarà di 24mm circa di spessore e di 46mm circa di altezza.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2) IMPORTANTE . sul ginocchio occorrerà lisciare al meglio il silicone alle bobine esistente per togliere le gobbe e riempire il vuoto d’aria con altro silicone su cui sovrapporre il primo strato di mica prima che si solidifichi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3) la numerazione delle bobine dovrà essere mantenuta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8:00Z</dcterms:created>
  <dc:creator>ASUS</dc:creator>
  <dc:description/>
  <cp:keywords/>
  <dc:language>en-US</dc:language>
  <cp:lastModifiedBy>ASUS</cp:lastModifiedBy>
  <dcterms:modified xsi:type="dcterms:W3CDTF">2014-03-20T14:16:00Z</dcterms:modified>
  <cp:revision>1</cp:revision>
  <dc:subject/>
  <dc:title>1) l’isolamento in testata sarà costituito da 8 strati ( non 7 ) sovrapposti al 50 % - tenetene conto per il calcolo del materiale</dc:title>
</cp:coreProperties>
</file>