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Buongiorno Sig. Spaziani , potrebbe inviarmi La Vs offerta relativamente ai kit cuscinetti della Leroy Somer che comprendono oltre che i cuscinetti del tipo indicato in tabella anche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Guarnizio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Rondelle di precaric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 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Vi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i fornite già voi di default o potete offrirci i kit come qui di seguito indicati? se si potreste indicarci i prezzi come indicato? Integrandolo alla richiesta inviatale pochi giorni fa?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Per Alternatori monosuppor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6"/>
        <w:gridCol w:w="2471"/>
        <w:gridCol w:w="2442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ERNATORE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TIPO CUSCINETTO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CODICE kit Leroy Somer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PREZZO NETTO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47.1/LSA 47.2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315 2RS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471KB0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49.1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320 C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491KB0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50.1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226 C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050KB0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50.2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320 2ZC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502KB00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/>
      </w:pPr>
      <w:r>
        <w:rPr/>
        <w:t>Per Bisupporti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3"/>
        <w:gridCol w:w="2472"/>
        <w:gridCol w:w="2444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ERNATORE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TIPO CUSCINETTI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CODICE kit Leroy Somer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PREZZO NETTO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47.1/LSA 47.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318 - 6315 2RS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471KB0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   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49.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322 - 6320 C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491KB0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50.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226 C3 - 6226 C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050KB0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   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LSA 50.2</w:t>
            </w:r>
          </w:p>
        </w:tc>
        <w:tc>
          <w:tcPr>
            <w:tcW w:w="24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6226 2ZC3 - 6320 2ZC3</w:t>
            </w:r>
          </w:p>
        </w:tc>
        <w:tc>
          <w:tcPr>
            <w:tcW w:w="24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ALT502KB001</w:t>
            </w:r>
          </w:p>
        </w:tc>
        <w:tc>
          <w:tcPr>
            <w:tcW w:w="24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it-IT" w:eastAsia="it-IT"/>
              </w:rPr>
              <w:t>   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it-IT" w:eastAsia="it-IT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imaniamo a Vs disposizion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 w:eastAsia="it-IT"/>
        </w:rPr>
        <w:t>Ing Dario Carus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  <w:t>CHP Service Superviso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  <w:t>Environmental Solut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  <w:t>Via Bruino, 66 - 41037- Mirandola - Ital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it-IT"/>
        </w:rPr>
      </w:pPr>
      <w:r>
        <w:rPr>
          <w:rFonts w:cs="Calibri" w:ascii="Calibri" w:hAnsi="Calibri"/>
          <w:color w:val="000000"/>
          <w:sz w:val="20"/>
          <w:szCs w:val="20"/>
          <w:lang w:val="en-US" w:eastAsia="it-IT"/>
        </w:rPr>
        <w:t>T: +39 (0535) 657410 / M: +39 335 7424143 / F: +39 (0535) 658928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 w:eastAsia="it-IT"/>
          </w:rPr>
          <w:t>www.dresser-rand.com</w:t>
        </w:r>
      </w:hyperlink>
      <w:r>
        <w:rPr>
          <w:rFonts w:cs="Calibri" w:ascii="Calibri" w:hAnsi="Calibri"/>
          <w:color w:val="1F497D"/>
          <w:sz w:val="20"/>
          <w:szCs w:val="20"/>
          <w:lang w:val="en-US" w:eastAsia="it-IT"/>
        </w:rPr>
        <w:t xml:space="preserve">  </w:t>
      </w:r>
      <w:r>
        <w:rPr>
          <w:rFonts w:cs="Calibri" w:ascii="Calibri" w:hAnsi="Calibri"/>
          <w:color w:val="000000"/>
          <w:sz w:val="20"/>
          <w:szCs w:val="20"/>
          <w:lang w:val="en-US" w:eastAsia="it-IT"/>
        </w:rPr>
        <w:t>NYSE: DRC</w:t>
      </w:r>
    </w:p>
    <w:p>
      <w:pPr>
        <w:pStyle w:val="Normal"/>
        <w:spacing w:before="0" w:after="240"/>
        <w:rPr>
          <w:rFonts w:ascii="Helvetica" w:hAnsi="Helvetica" w:cs="Helvetica"/>
          <w:color w:val="000000"/>
          <w:sz w:val="16"/>
          <w:szCs w:val="16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drawing>
          <wp:inline distT="0" distB="0" distL="0" distR="0">
            <wp:extent cx="1722120" cy="22733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lang w:val="it-IT" w:eastAsia="it-IT"/>
        </w:rPr>
      </w:pPr>
      <w:r>
        <w:rPr>
          <w:rFonts w:cs="Helvetica" w:ascii="Helvetica" w:hAnsi="Helvetica"/>
          <w:color w:val="000000"/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sser-r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8:00Z</dcterms:created>
  <dc:creator>REM</dc:creator>
  <dc:description/>
  <cp:keywords/>
  <dc:language>en-US</dc:language>
  <cp:lastModifiedBy>REM</cp:lastModifiedBy>
  <dcterms:modified xsi:type="dcterms:W3CDTF">2015-02-23T11:00:00Z</dcterms:modified>
  <cp:revision>1</cp:revision>
  <dc:subject/>
  <dc:title>Buongiorno Sig</dc:title>
</cp:coreProperties>
</file>