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PERMESSO DI INGRESSO PRESSO U.O. FINCANTIER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a  Patrica 19/11/2019                                                       Spett.le FINCANTIERI S.p.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Ufficio Dit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u w:val="single"/>
        </w:rPr>
        <w:t>Richiesta di ingresso in ATSM per il personale Ditta conto Armatore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on riferimento all’oggetto Vi chiediamo il permesso di ingresso per il personale della società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gione Sociale : R.E.M. SR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de Legale: PATRICA (F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ice Fiscale/Partita IVA :0224047060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efono: 07758301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bile: 34808048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-mail: amministrazione@rem-motori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d. INAIL: 1340484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ricola INPS: 33078242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e lavorerà conto armatore sulla          </w:t>
      </w:r>
      <w:r>
        <w:rPr>
          <w:i/>
        </w:rPr>
        <w:t xml:space="preserve">nome unità          </w:t>
      </w:r>
      <w:r>
        <w:rPr/>
        <w:t xml:space="preserve">con ordine      </w:t>
      </w:r>
      <w:r>
        <w:rPr>
          <w:i/>
        </w:rPr>
        <w:t xml:space="preserve">n° ordine      </w:t>
      </w:r>
      <w:r>
        <w:rPr/>
        <w:t>come da documentazione allegata 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icare i dati relativi al responsabile dei lavoro: ROBERTO IACOUCCI CELL: 3927974607 IN SOSTITUZIONE, JACOPO QUATTROCIOCCHE CELL:3451568957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146050</wp:posOffset>
            </wp:positionV>
            <wp:extent cx="216217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Timbro e Firm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Utente 3</dc:creator>
  <dc:description/>
  <cp:keywords/>
  <dc:language>en-US</dc:language>
  <cp:lastModifiedBy>Utente 3</cp:lastModifiedBy>
  <cp:lastPrinted>2019-11-19T16:23:00Z</cp:lastPrinted>
  <dcterms:modified xsi:type="dcterms:W3CDTF">2019-11-19T15:25:00Z</dcterms:modified>
  <cp:revision>3</cp:revision>
  <dc:subject/>
  <dc:title/>
</cp:coreProperties>
</file>