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ata PATRICA 18/11/2019                                                 Spett.le FINCANTIERI S.p.A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</w:t>
      </w:r>
      <w:r>
        <w:rPr>
          <w:i/>
          <w:iCs/>
        </w:rPr>
        <w:t>Ufficio Ditt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 xml:space="preserve">Oggetto: </w:t>
      </w:r>
      <w:r>
        <w:rPr>
          <w:b/>
          <w:u w:val="single"/>
        </w:rPr>
        <w:t>Richiesta di ingresso in ATSM per il personale società armatrice</w:t>
      </w:r>
      <w:r>
        <w:rPr>
          <w:b/>
        </w:rPr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Con riferimento all’oggetto Vi chiediamo il permesso di ingresso per il personale della società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agione Sociale : R.E.M. SR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de Legale: PATRICA (FR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dice Fiscale/Partita IVA :0224047060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elefono: 077583011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obile: 348080481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-mail: amministrazione@rem-motori.i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Cod. INAIL: 13404843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atricola INPS: 330782425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rmatrice della         </w:t>
      </w:r>
      <w:r>
        <w:rPr>
          <w:i/>
          <w:sz w:val="20"/>
        </w:rPr>
        <w:t xml:space="preserve">nome unità          </w:t>
      </w:r>
      <w:r>
        <w:rPr/>
        <w:t>come da documentazione allegata 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ndicare i dati relativi al responsabile dei lavoro: ROBERTO IACOUCCI CELL: 3927974607 IN SOSTITUZIONE, JACOPO QUATTROCIOCCHE CELL:3451568957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>Timbro e Firma</w:t>
      </w:r>
    </w:p>
    <w:p>
      <w:pPr>
        <w:pStyle w:val="Normal"/>
        <w:autoSpaceDE w:val="false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4015</wp:posOffset>
            </wp:positionH>
            <wp:positionV relativeFrom="paragraph">
              <wp:posOffset>41910</wp:posOffset>
            </wp:positionV>
            <wp:extent cx="145732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c. da allega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Elenco del personale (alleg. G)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Copia del documento di identità in corso di validità di ogni persona in elenco.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</w:rPr>
      </w:pPr>
      <w:r>
        <w:rPr>
          <w:i/>
        </w:rPr>
        <w:t>Copia del permesso di soggiorno per i cittadini extracomunitari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cs="Arial"/>
        <w:i/>
        <w:i/>
        <w:sz w:val="24"/>
        <w:szCs w:val="24"/>
      </w:rPr>
    </w:pPr>
    <w:r>
      <w:rPr>
        <w:rFonts w:cs="Arial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10:00Z</dcterms:created>
  <dc:creator>Utente 3</dc:creator>
  <dc:description/>
  <cp:keywords/>
  <dc:language>en-US</dc:language>
  <cp:lastModifiedBy>Utente 3</cp:lastModifiedBy>
  <cp:lastPrinted>2018-11-30T15:22:00Z</cp:lastPrinted>
  <dcterms:modified xsi:type="dcterms:W3CDTF">2019-11-19T15:27:00Z</dcterms:modified>
  <cp:revision>3</cp:revision>
  <dc:subject/>
  <dc:title/>
</cp:coreProperties>
</file>