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11-10T10:31:00Z"/>
        </w:rPr>
      </w:pPr>
      <w:r>
        <w:rPr>
          <w:rFonts w:cs="Arial" w:ascii="Arial" w:hAnsi="Arial"/>
          <w:color w:val="000080"/>
          <w:sz w:val="20"/>
          <w:szCs w:val="20"/>
        </w:rPr>
        <w:t>Offerta 081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11-10T10:31:00Z"/>
        </w:rPr>
      </w:pPr>
      <w:ins w:id="1" w:author="REM" w:date="2015-11-10T10:3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REM" w:date="2015-11-10T10:31:00Z"/>
        </w:rPr>
      </w:pPr>
      <w:ins w:id="3" w:author="REM" w:date="2015-11-10T10:3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7" w:author="REM" w:date="2015-11-10T10:31:00Z"/>
        </w:rPr>
      </w:pPr>
      <w:ins w:id="5" w:author="REM" w:date="2015-11-10T10:3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11-10T10:31:00Z">
        <w:r>
          <w:rPr>
            <w:rFonts w:cs="Tahoma" w:ascii="Tahoma" w:hAnsi="Tahoma"/>
            <w:sz w:val="20"/>
            <w:szCs w:val="20"/>
          </w:rPr>
          <w:t xml:space="preserve"> alfredo evangelisti [mailto:alfredo.evangelisti@rem-motori.it] </w:t>
          <w:br/>
        </w:r>
      </w:ins>
      <w:ins w:id="7" w:author="REM" w:date="2015-11-10T10:3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11-10T10:31:00Z">
        <w:r>
          <w:rPr>
            <w:rFonts w:cs="Tahoma" w:ascii="Tahoma" w:hAnsi="Tahoma"/>
            <w:sz w:val="20"/>
            <w:szCs w:val="20"/>
          </w:rPr>
          <w:t xml:space="preserve"> martedì 10 novembre 2015 9.01</w:t>
          <w:br/>
        </w:r>
      </w:ins>
      <w:ins w:id="9" w:author="REM" w:date="2015-11-10T10:3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11-10T10:31:00Z">
        <w:r>
          <w:rPr>
            <w:rFonts w:cs="Tahoma" w:ascii="Tahoma" w:hAnsi="Tahoma"/>
            <w:sz w:val="20"/>
            <w:szCs w:val="20"/>
          </w:rPr>
          <w:t xml:space="preserve"> 'Diano spa'</w:t>
          <w:br/>
        </w:r>
      </w:ins>
      <w:ins w:id="11" w:author="REM" w:date="2015-11-10T10:3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5-11-10T10:31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3" w:author="REM" w:date="2015-11-10T10:3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5-11-10T10:31:00Z">
        <w:r>
          <w:rPr>
            <w:rFonts w:cs="Tahoma" w:ascii="Tahoma" w:hAnsi="Tahoma"/>
            <w:sz w:val="20"/>
            <w:szCs w:val="20"/>
          </w:rPr>
          <w:t xml:space="preserve"> offerta motori elettrici</w:t>
          <w:br/>
        </w:r>
      </w:ins>
      <w:ins w:id="15" w:author="REM" w:date="2015-11-10T10:31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6" w:author="REM" w:date="2015-11-10T10:31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ns w:id="19" w:author="Unknown" w:date="2015-11-10T10:31:00Z"/>
        </w:rPr>
      </w:pPr>
      <w:ins w:id="18" w:author="Unknown" w:date="2015-11-10T10:31:00Z">
        <w:r>
          <w:rPr>
            <w:rFonts w:cs="Times New Roman" w:ascii="Times New Roman" w:hAnsi="Times New Roman"/>
          </w:rPr>
          <w:t>Come da accordi telefonici, Le invio copia offerta motori elettrici</w:t>
        </w:r>
      </w:ins>
    </w:p>
    <w:p>
      <w:pPr>
        <w:pStyle w:val="Testonormale"/>
        <w:rPr>
          <w:rFonts w:ascii="Times New Roman" w:hAnsi="Times New Roman" w:cs="Times New Roman"/>
          <w:ins w:id="21" w:author="Unknown" w:date="2015-11-10T10:31:00Z"/>
        </w:rPr>
      </w:pPr>
      <w:ins w:id="20" w:author="Unknown" w:date="2015-11-10T10:31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23" w:author="Unknown" w:date="2015-11-10T10:31:00Z"/>
        </w:rPr>
      </w:pPr>
      <w:ins w:id="22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Abbiamo disponibili i seguenti motori ricondizionati con garanzia 12 mesi: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25" w:author="Unknown" w:date="2015-11-10T10:31:00Z"/>
        </w:rPr>
      </w:pPr>
      <w:ins w:id="24" w:author="Unknown" w:date="2015-11-10T10:3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27" w:author="Unknown" w:date="2015-11-10T10:31:00Z"/>
        </w:rPr>
      </w:pPr>
      <w:ins w:id="26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250 KW – 380/660 V – 50 HZ – 4 poli – 1490 GIRI/1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29" w:author="Unknown" w:date="2015-11-10T10:31:00Z"/>
        </w:rPr>
      </w:pPr>
      <w:ins w:id="28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Forma B3 – protezione IP55 – raffreddamento IC411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31" w:author="Unknown" w:date="2015-11-10T10:31:00Z"/>
        </w:rPr>
      </w:pPr>
      <w:ins w:id="30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Isolamento classe F</w:t>
        </w:r>
      </w:ins>
    </w:p>
    <w:p>
      <w:pPr>
        <w:pStyle w:val="Normal"/>
        <w:autoSpaceDE w:val="false"/>
        <w:rPr>
          <w:ins w:id="33" w:author="Unknown" w:date="2015-11-10T10:31:00Z"/>
        </w:rPr>
      </w:pPr>
      <w:ins w:id="32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ASEA MBV 355 MA4 0,88 450/259 A € 6.210+iva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35" w:author="Unknown" w:date="2015-11-10T10:31:00Z"/>
        </w:rPr>
      </w:pPr>
      <w:ins w:id="34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ABB M2CA355 MA4 0,87 421/243 A € 6.480+iva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37" w:author="Unknown" w:date="2015-11-10T10:31:00Z"/>
        </w:rPr>
      </w:pPr>
      <w:ins w:id="36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MARELLI MV 355 LB4 0,82 490/283 A € 5.670+iva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39" w:author="Unknown" w:date="2015-11-10T10:31:00Z"/>
        </w:rPr>
      </w:pPr>
      <w:ins w:id="38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MARELLI 355 LW4 0,85 475/275 A € 5.940+iva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41" w:author="Unknown" w:date="2015-11-10T10:31:00Z"/>
        </w:rPr>
      </w:pPr>
      <w:ins w:id="40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Eventuale fornitura e montaggio di cuscinetto isolato lato opposto accoppiamento: € 1.485+iva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43" w:author="Unknown" w:date="2015-11-10T10:31:00Z"/>
        </w:rPr>
      </w:pPr>
      <w:ins w:id="42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Eventuale modifica per servoventilazione assiale (IC416) € 1.755+iva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45" w:author="Unknown" w:date="2015-11-10T10:31:00Z"/>
        </w:rPr>
      </w:pPr>
      <w:ins w:id="44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Consegna 10gg s.i. e s.v.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47" w:author="Unknown" w:date="2015-11-10T10:31:00Z"/>
        </w:rPr>
      </w:pPr>
      <w:ins w:id="46" w:author="Unknown" w:date="2015-11-10T10:3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49" w:author="Unknown" w:date="2015-11-10T10:31:00Z"/>
        </w:rPr>
      </w:pPr>
      <w:ins w:id="48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N° 03 MOTORI A CORRENTE CONTINUA – TOTALMENTE RICONDIZIONATI -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51" w:author="Unknown" w:date="2015-11-10T10:31:00Z"/>
        </w:rPr>
      </w:pPr>
      <w:ins w:id="50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Di costruzione IEG/ANSALDO tipo D355M 250KW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53" w:author="Unknown" w:date="2015-11-10T10:31:00Z"/>
        </w:rPr>
      </w:pPr>
      <w:ins w:id="52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800/1200GIRI/I°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55" w:author="Unknown" w:date="2015-11-10T10:31:00Z"/>
        </w:rPr>
      </w:pPr>
      <w:ins w:id="54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ARMATURA : 520V – 523A</w:t>
        </w:r>
      </w:ins>
    </w:p>
    <w:p>
      <w:pPr>
        <w:pStyle w:val="Normal"/>
        <w:autoSpaceDE w:val="false"/>
        <w:rPr>
          <w:ins w:id="57" w:author="Unknown" w:date="2015-11-10T10:31:00Z"/>
        </w:rPr>
      </w:pPr>
      <w:ins w:id="56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ECCITAZIONE : 220V – 10,7 / 5,85A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59" w:author="Unknown" w:date="2015-11-10T10:31:00Z"/>
        </w:rPr>
      </w:pPr>
      <w:ins w:id="58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B3 - IP23S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61" w:author="Unknown" w:date="2015-11-10T10:31:00Z"/>
        </w:rPr>
      </w:pPr>
      <w:ins w:id="60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Isolamento classe F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63" w:author="Unknown" w:date="2015-11-10T10:31:00Z"/>
        </w:rPr>
      </w:pPr>
      <w:ins w:id="62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Completo di motoventilatore, filtro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65" w:author="Unknown" w:date="2015-11-10T10:31:00Z"/>
        </w:rPr>
      </w:pPr>
      <w:ins w:id="64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Attacco dinamo tachimetrica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67" w:author="Unknown" w:date="2015-11-10T10:31:00Z"/>
        </w:rPr>
      </w:pPr>
      <w:ins w:id="66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Importo netto unitario : € 13.500+iva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69" w:author="Unknown" w:date="2015-11-10T10:31:00Z"/>
        </w:rPr>
      </w:pPr>
      <w:ins w:id="68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Consegna 10gg s.i. e s.v.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71" w:author="Unknown" w:date="2015-11-10T10:31:00Z"/>
        </w:rPr>
      </w:pPr>
      <w:ins w:id="70" w:author="Unknown" w:date="2015-11-10T10:3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73" w:author="Unknown" w:date="2015-11-10T10:31:00Z"/>
        </w:rPr>
      </w:pPr>
      <w:ins w:id="72" w:author="Unknown" w:date="2015-11-10T10:3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75" w:author="Unknown" w:date="2015-11-10T10:31:00Z"/>
        </w:rPr>
      </w:pPr>
      <w:ins w:id="74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Motori nuovi da costruire: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77" w:author="Unknown" w:date="2015-11-10T10:31:00Z"/>
        </w:rPr>
      </w:pPr>
      <w:ins w:id="76" w:author="Unknown" w:date="2015-11-10T10:3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79" w:author="Unknown" w:date="2015-11-10T10:31:00Z"/>
        </w:rPr>
      </w:pPr>
      <w:ins w:id="78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Nr. 01 MOTORE CC SICMEMOTORI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  <w:ins w:id="81" w:author="Unknown" w:date="2015-11-10T10:31:00Z"/>
        </w:rPr>
      </w:pPr>
      <w:ins w:id="80" w:author="Unknown" w:date="2015-11-10T10:31:00Z">
        <w:r>
          <w:rPr>
            <w:rFonts w:cs="Times New Roman" w:ascii="Times New Roman" w:hAnsi="Times New Roman"/>
            <w:sz w:val="20"/>
            <w:szCs w:val="20"/>
            <w:lang w:val="en-US"/>
          </w:rPr>
          <w:t>NP225NM5-PVA-B3</w:t>
        </w:r>
      </w:ins>
    </w:p>
    <w:p>
      <w:pPr>
        <w:pStyle w:val="Normal"/>
        <w:autoSpaceDE w:val="false"/>
        <w:rPr>
          <w:ins w:id="83" w:author="Unknown" w:date="2015-11-10T10:31:00Z"/>
        </w:rPr>
      </w:pPr>
      <w:ins w:id="82" w:author="Unknown" w:date="2015-11-10T10:31:00Z">
        <w:r>
          <w:rPr>
            <w:rFonts w:cs="Times New Roman" w:ascii="Times New Roman" w:hAnsi="Times New Roman"/>
            <w:sz w:val="20"/>
            <w:szCs w:val="20"/>
            <w:lang w:val="en-US"/>
          </w:rPr>
          <w:t>(IP23-IC06-S1-H/H-40°C-IM1001)</w:t>
        </w:r>
      </w:ins>
    </w:p>
    <w:p>
      <w:pPr>
        <w:pStyle w:val="Normal"/>
        <w:autoSpaceDE w:val="false"/>
        <w:rPr>
          <w:ins w:id="86" w:author="Unknown" w:date="2015-11-10T10:31:00Z"/>
        </w:rPr>
      </w:pPr>
      <w:ins w:id="84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 xml:space="preserve">218KW 1485RPM 400VA 600 A </w:t>
        </w:r>
      </w:ins>
      <w:ins w:id="85" w:author="Unknown" w:date="2015-11-10T10:31:00Z">
        <w:r>
          <w:rPr>
            <w:rFonts w:cs="Times New Roman" w:ascii="Times New Roman" w:hAnsi="Times New Roman"/>
            <w:b/>
            <w:bCs/>
            <w:sz w:val="20"/>
            <w:szCs w:val="20"/>
          </w:rPr>
          <w:t>(1400Nm)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88" w:author="Unknown" w:date="2015-11-10T10:31:00Z"/>
        </w:rPr>
      </w:pPr>
      <w:ins w:id="87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Completo di servoventilatore, klixon,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90" w:author="Unknown" w:date="2015-11-10T10:31:00Z"/>
        </w:rPr>
      </w:pPr>
      <w:ins w:id="89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predsip. per montaggio dinamo a flangia RE0444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ins w:id="92" w:author="Unknown" w:date="2015-11-10T10:31:00Z"/>
        </w:rPr>
      </w:pPr>
      <w:ins w:id="91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Importo netto unitario : € 15.790+iva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94" w:author="Unknown" w:date="2015-11-10T10:31:00Z"/>
        </w:rPr>
      </w:pPr>
      <w:ins w:id="93" w:author="Unknown" w:date="2015-11-10T10:31:00Z">
        <w:r>
          <w:rPr>
            <w:rFonts w:cs="Times New Roman" w:ascii="Times New Roman" w:hAnsi="Times New Roman"/>
            <w:sz w:val="20"/>
            <w:szCs w:val="20"/>
          </w:rPr>
          <w:t>Consegna 9 settimane d.o. s.i.</w:t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ins w:id="96" w:author="Unknown" w:date="2015-11-10T10:31:00Z"/>
        </w:rPr>
      </w:pPr>
      <w:ins w:id="95" w:author="Unknown" w:date="2015-11-10T10:31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Testonormale"/>
        <w:rPr>
          <w:rFonts w:ascii="Times New Roman" w:hAnsi="Times New Roman" w:cs="Times New Roman"/>
          <w:sz w:val="22"/>
          <w:szCs w:val="22"/>
          <w:ins w:id="98" w:author="Unknown" w:date="2015-11-10T10:31:00Z"/>
        </w:rPr>
      </w:pPr>
      <w:ins w:id="97" w:author="Unknown" w:date="2015-11-10T10:31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rmal"/>
        <w:ind w:left="1416" w:firstLine="708"/>
        <w:rPr>
          <w:rFonts w:ascii="Times New Roman" w:hAnsi="Times New Roman" w:cs="Times New Roman"/>
          <w:ins w:id="100" w:author="Unknown" w:date="2015-11-10T10:31:00Z"/>
        </w:rPr>
      </w:pPr>
      <w:ins w:id="99" w:author="Unknown" w:date="2015-11-10T10:31:00Z">
        <w:r>
          <w:rPr>
            <w:rFonts w:cs="Times New Roman" w:ascii="Times New Roman" w:hAnsi="Times New Roman"/>
          </w:rPr>
          <w:t>Cordiali Saluti</w:t>
        </w:r>
      </w:ins>
    </w:p>
    <w:p>
      <w:pPr>
        <w:pStyle w:val="Normal"/>
        <w:rPr>
          <w:rFonts w:ascii="Times New Roman" w:hAnsi="Times New Roman" w:cs="Times New Roman"/>
          <w:color w:val="000000"/>
          <w:ins w:id="102" w:author="Unknown" w:date="2015-11-10T10:31:00Z"/>
        </w:rPr>
      </w:pPr>
      <w:ins w:id="101" w:author="Unknown" w:date="2015-11-10T10:31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ind w:left="1416" w:hanging="0"/>
        <w:rPr>
          <w:ins w:id="106" w:author="Unknown" w:date="2015-11-10T10:31:00Z"/>
        </w:rPr>
      </w:pPr>
      <w:ins w:id="103" w:author="Unknown" w:date="2015-11-10T10:31:00Z">
        <w:r>
          <w:rPr>
            <w:rFonts w:cs="Times New Roman" w:ascii="Times New Roman" w:hAnsi="Times New Roman"/>
          </w:rPr>
          <w:t xml:space="preserve">   </w:t>
        </w:r>
      </w:ins>
      <w:ins w:id="104" w:author="Unknown" w:date="2015-11-10T10:31:00Z">
        <w:r>
          <w:rPr>
            <w:rFonts w:cs="Times New Roman" w:ascii="Times New Roman" w:hAnsi="Times New Roman"/>
            <w:b/>
            <w:bCs/>
          </w:rPr>
          <w:t>        </w:t>
        </w:r>
      </w:ins>
      <w:ins w:id="105" w:author="Unknown" w:date="2015-11-10T10:31:00Z">
        <w:r>
          <w:rPr>
            <w:rFonts w:cs="Times New Roman" w:ascii="Times New Roman" w:hAnsi="Times New Roman"/>
            <w:b/>
            <w:bCs/>
          </w:rPr>
          <w:t>Alfredo Evangelisti</w:t>
        </w:r>
      </w:ins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ins w:id="108" w:author="Unknown" w:date="2015-11-10T10:31:00Z"/>
        </w:rPr>
      </w:pPr>
      <w:ins w:id="107" w:author="Unknown" w:date="2015-11-10T10:31:00Z">
        <w:r>
          <w:rPr>
            <w:rFonts w:cs="Arial" w:ascii="Arial" w:hAnsi="Arial"/>
            <w:b w:val="false"/>
            <w:bCs w:val="false"/>
            <w:i/>
            <w:iCs/>
            <w:sz w:val="18"/>
            <w:szCs w:val="18"/>
          </w:rPr>
          <w:t>R.E.M. srl - Via Ferruccia, 16/A – 03010 Patrica (FR) – P.Iva 02240470605</w:t>
        </w:r>
      </w:ins>
    </w:p>
    <w:p>
      <w:pPr>
        <w:pStyle w:val="Normal"/>
        <w:rPr>
          <w:ins w:id="111" w:author="Unknown" w:date="2015-11-10T10:31:00Z"/>
        </w:rPr>
      </w:pPr>
      <w:ins w:id="109" w:author="Unknown" w:date="2015-11-10T10:31:00Z">
        <w:r>
          <w:rPr>
            <w:rFonts w:cs="Arial" w:ascii="Arial" w:hAnsi="Arial"/>
            <w:b/>
            <w:bCs/>
            <w:i/>
            <w:iCs/>
            <w:sz w:val="18"/>
            <w:szCs w:val="18"/>
          </w:rPr>
          <w:t>Te</w:t>
        </w:r>
      </w:ins>
      <w:ins w:id="110" w:author="Unknown" w:date="2015-11-10T10:31:00Z">
        <w:r>
          <w:rPr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l. 0775 830116  – Fax 0775 839345 – Cell +393480807238</w:t>
        </w:r>
      </w:ins>
    </w:p>
    <w:p>
      <w:pPr>
        <w:pStyle w:val="Normal"/>
        <w:rPr>
          <w:ins w:id="113" w:author="Unknown" w:date="2015-11-10T10:31:00Z"/>
        </w:rPr>
      </w:pPr>
      <w:ins w:id="112" w:author="Unknown" w:date="2015-11-10T10:31:00Z">
        <w:r>
          <w:rPr/>
        </w:r>
      </w:ins>
    </w:p>
    <w:p>
      <w:pPr>
        <w:pStyle w:val="Normal"/>
        <w:rPr>
          <w:ins w:id="115" w:author="Unknown" w:date="2015-11-10T10:31:00Z"/>
        </w:rPr>
      </w:pPr>
      <w:ins w:id="114" w:author="Unknown" w:date="2015-11-10T10:3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kern w:val="2"/>
      <w:sz w:val="28"/>
      <w:szCs w:val="28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8:00Z</dcterms:created>
  <dc:creator>REM</dc:creator>
  <dc:description/>
  <cp:keywords/>
  <dc:language>en-US</dc:language>
  <cp:lastModifiedBy>REM</cp:lastModifiedBy>
  <dcterms:modified xsi:type="dcterms:W3CDTF">2015-11-10T09:58:00Z</dcterms:modified>
  <cp:revision>2</cp:revision>
  <dc:subject/>
  <dc:title/>
</cp:coreProperties>
</file>