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SIDERURGICA S.r.l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Via Nazionale, 101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89062 Lazzaro (R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130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fornitura materiale elett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el seguente material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t 100 cavo Profib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. 05 terminale Profib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2 salvamotore Siei 6.3-10 completo di contatti au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1 salvamotore Siei 28-40 completo di contatti au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1 contattore 18.5K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3 salvamotore Siei 1.6-2.5 completo di contatti au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3 contattore 3K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3 modulo ingresso RT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2 modulo ingresso T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r 02 modulo aliment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8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2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15:00Z</dcterms:created>
  <dc:creator>SPAZIANI</dc:creator>
  <dc:description/>
  <cp:keywords/>
  <dc:language>en-US</dc:language>
  <cp:lastModifiedBy>alfredo</cp:lastModifiedBy>
  <cp:lastPrinted>2012-03-10T11:27:00Z</cp:lastPrinted>
  <dcterms:modified xsi:type="dcterms:W3CDTF">2012-03-10T10:27:00Z</dcterms:modified>
  <cp:revision>5</cp:revision>
  <dc:subject/>
  <dc:title>R</dc:title>
</cp:coreProperties>
</file>