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O SIDERURGICA S.r.l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Via Nazionale, 101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89062 Lazzaro (R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7/0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fornitura materiale elett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el seguente material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t 70 cavo Profib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. 05 terminale Profib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2 salvamotore Siei 6.3-10 completo di contatti au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1 salvamotore Siei 28-40 completo di contatti au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1 contattore 18.5K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3 salvamotore Siei 1.6-2.5 completo di contatti au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3 contattore 3K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3 modulo ingresso RT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02 modulo ingresso T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r 02 modulo aliment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0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25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43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2-02-19T10:10:00Z</dcterms:modified>
  <cp:revision>9</cp:revision>
  <dc:subject/>
  <dc:title>R</dc:title>
</cp:coreProperties>
</file>