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8"/>
        </w:rPr>
        <w:t>Di Mauro Officine Grafiche</w:t>
      </w:r>
    </w:p>
    <w:p>
      <w:pPr>
        <w:pStyle w:val="Normal"/>
        <w:ind w:left="5103" w:right="566" w:hanging="0"/>
        <w:rPr/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8"/>
        </w:rPr>
        <w:t>Via Gaudio Maiori, 8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4013 Cava Dei Tirreni (Sa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0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ind w:right="56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firstLine="709"/>
        <w:rPr/>
      </w:pPr>
      <w:r>
        <w:rPr>
          <w:b/>
          <w:color w:val="000000"/>
          <w:sz w:val="32"/>
          <w:szCs w:val="32"/>
        </w:rPr>
        <w:t>Di Mauro Officine Grafiche</w:t>
      </w:r>
    </w:p>
    <w:p>
      <w:pPr>
        <w:pStyle w:val="Normal"/>
        <w:ind w:left="1418" w:right="566" w:hanging="0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Impianto elettrico, </w:t>
        <w:tab/>
        <w:t>quadro elettrico e software sistema di taglio al vol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)  VS indicazioni verbal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è formato da un asse recante i coltelli di taglio e comandato da un servomotore. Nelle adiacenze dell’asse è montato un sensore di homing del sistema che viene effettuato ogni volta che viene spento il sistem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Per la rilevazione della velocità e della posizione per la realizzazione dell’albero elettrico verrà installato un encoder con ruota metrica o rinvio (da stabilire con studio di ingegneria), inoltre verrà installato un lettore di tac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ul pulpito di comando o in alternativa su una cassetta posizionata nel bordo macchina verrà installato un pannello operatore per l’inserimento dei dati di lavorazione che potranno essere salvati sotto forma di ricette e richiamati ogni qualvolta ci sia l’esigenza del cambio form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 dati da inserire sono: tipo di coltello, distanza da tacca a taglio, lunghezza di taglio e distanza da fine taglio a fine formato (opzionale), distanza dal lettore di tacche e punto di tagli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in automatico rileva la velocità della macchina e al rilievo della tacca sincronizza in velocità e posizione lo slave (coltello) per seguire il master (film); dopo aver finito il taglio la macchina si riporta nel punto iniziale pronta ad un nuovo tagli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ulpito di comando da installare nelle vicinanze d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1000x40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asformatore 22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servomotore da 1,4 Nm, comprendente contattore, fusibili per semiconduttori, filtro di rete, servoazionamento, resistenza di frenatura, modulo profibus, marca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stema di controllo basato su microprocessore, completo di I/O digitali e PLC Vipa Speed 7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, touh screen, 5.7”, monocromatico, completo di pulsante di emergenza e tasti funzione installato in alternativa in una cassetta da montare sul bordo macchina, marca ESA o Profac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  <w:lang w:val="en-GB"/>
        </w:rPr>
      </w:pPr>
      <w:r>
        <w:rPr>
          <w:sz w:val="28"/>
          <w:szCs w:val="28"/>
          <w:lang w:val="en-GB"/>
        </w:rPr>
        <w:t>Servomotore  Control Techniques Unimotor FM 055</w:t>
      </w:r>
      <w:r>
        <w:rPr>
          <w:rFonts w:cs="ArialUnicodeMS"/>
          <w:sz w:val="28"/>
          <w:szCs w:val="16"/>
          <w:lang w:val="en-GB"/>
        </w:rPr>
        <w:t xml:space="preserve">-  1.4 Nm - 3000 giri/mi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Lettore di tacche Sick KT5G-2P11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nsore induttivo per hom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rFonts w:cs="ArialUnicodeMS"/>
          <w:sz w:val="28"/>
          <w:szCs w:val="16"/>
        </w:rPr>
        <w:t>Encoder incrementale Sick o Omron completo di ruota metrica e giu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ArialUnicodeMS" w:hAnsi="ArialUnicodeMS" w:cs="ArialUnicodeMS"/>
          <w:sz w:val="28"/>
          <w:szCs w:val="28"/>
        </w:rPr>
      </w:pPr>
      <w:r>
        <w:rPr>
          <w:rFonts w:cs="ArialUnicodeMS" w:ascii="ArialUnicodeMS" w:hAnsi="ArialUnicodeMS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ulpito di comando da installare nelle vicinanze d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800x1000x40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servomotore da 1,2 Nm, comprendente contattore, fusibili per semiconduttori, filtro di rete, servoazionamento, resistenza di frenatura, marca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microprocessore, completo di I/O digitali e PLC Omron CJ1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, touh screen, 5.7”, monocromatico, completo di pulsante di emergenza e tasti funzione installato in alternativa in una cassetta da montare sul bordo macchina, marca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rvomotore  Omron Sigma</w:t>
      </w:r>
      <w:r>
        <w:rPr>
          <w:rFonts w:cs="ArialUnicodeMS"/>
          <w:sz w:val="28"/>
          <w:szCs w:val="16"/>
        </w:rPr>
        <w:t xml:space="preserve">-  1.2 Nm - 3000 giri/mi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Lettore di tacche Sick KT5G-2P11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nsore induttivo per hom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rFonts w:cs="ArialUnicodeMS"/>
          <w:sz w:val="28"/>
          <w:szCs w:val="16"/>
        </w:rPr>
        <w:t>Encoder incrementale Sick o Omron completo di ruota metrica e giu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 in 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MONTAGGI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Posa in opera dei materiali da installare 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 in cam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Software di gestione: cicli di funzionamento impianto in automatico e in manuale, gestione posizionamento asse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pannello operatore: gestione manuale apparecchiature, gestione processo, gestione allarmi, visualizzazione parametri di processo, inserimento dati di ricette per produ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 OP,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 xml:space="preserve">Lavori meccanici, staffe e quanto altro occorrente all’installazione delle apparecchiature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 PLC e OP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1, 2.1.2, 2.1.5, 2.1.6, 2.1.7 è la seguente:   </w:t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14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1, 2.1.2, 2.1.6, 2.1.7 (esclusi montaggi in campo)è la seguente: 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Totale a corpo    € 12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n alternat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3, 2.1.4, 2.1.5, 2.1.6, 2.1.7 è la seguente:   </w:t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13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3, 2.1.4, 2.1.6, 2.1.7 (esclusi montaggi in campo) è la seguente:             </w:t>
      </w:r>
      <w:r>
        <w:rPr>
          <w:b/>
          <w:sz w:val="28"/>
          <w:szCs w:val="28"/>
        </w:rPr>
        <w:t>Totale a corpo    € 11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% all’ordine con R.B. 60gg D.F.F.M., restante alla consegna del lavoro con R.B. 60gg D.F.F.M e comunque non oltre 30gg dall’avviso quadri pronti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9:00Z</dcterms:created>
  <dc:creator>SPAZIANI</dc:creator>
  <dc:description/>
  <cp:keywords/>
  <dc:language>en-US</dc:language>
  <cp:lastModifiedBy>REM</cp:lastModifiedBy>
  <cp:lastPrinted>2009-06-22T08:09:00Z</cp:lastPrinted>
  <dcterms:modified xsi:type="dcterms:W3CDTF">2009-06-22T06:09:00Z</dcterms:modified>
  <cp:revision>2</cp:revision>
  <dc:subject/>
  <dc:title>R</dc:title>
</cp:coreProperties>
</file>