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llineamento ed Analisi 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 turbosoffianti D4 - G7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0 Novembre 2021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CUMA SCARL</w:t>
      </w:r>
    </w:p>
    <w:p>
      <w:pPr>
        <w:pStyle w:val="Normal"/>
        <w:spacing w:lineRule="exact" w:line="290"/>
        <w:ind w:left="2420" w:right="2650" w:hanging="0"/>
        <w:jc w:val="center"/>
        <w:rPr/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Sig. Verrazzo Eugenio 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De Gregorio Bass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UMA SCARL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Verrazzo Eugen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Licola di Pozzuoli (NA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0 Novembre 2021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CUMA SCARL, è stato quello di valutare lo stato dell’allineamento dei motori e delle vibrazioni su motori e turbosoffianti D4 e G7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FLESSIBIL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Dall’analisi delle misure effettuate: riguardo l’allineamento, come da file allegato dopo le dovute correzioni i valori sono stati riportati ampiamente all’interno dei valori consigliati dal costruttore. Le vibrazioni, su entrambi i motori sia il valore RMS secondo la ISO10816-3 che i valori in analisi FFT, presi sui punti verticale, orizzontale ed assiale sono risultati ampiamente all’interno del range ottimale di funzionamento della macchina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13605</wp:posOffset>
            </wp:positionH>
            <wp:positionV relativeFrom="paragraph">
              <wp:posOffset>18288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12-20T17:19:00Z</cp:lastPrinted>
  <dcterms:modified xsi:type="dcterms:W3CDTF">2021-12-20T16:20:00Z</dcterms:modified>
  <cp:revision>11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