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28" w:leader="none"/>
        </w:tabs>
        <w:ind w:left="14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Spett.le Soc. </w:t>
      </w:r>
      <w:r>
        <w:rPr>
          <w:b/>
          <w:i/>
        </w:rPr>
        <w:t>CUMA SCARL Soc. Consortile Srl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Sede Leg. Via Anna Maria Adorni, 1 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43121 PARMA (PR)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/>
      </w:pPr>
      <w:r>
        <w:rPr>
          <w:b/>
          <w:i/>
        </w:rPr>
        <w:t>OGGETTO</w:t>
      </w:r>
      <w:r>
        <w:rPr>
          <w:i/>
        </w:rPr>
        <w:t xml:space="preserve">: Contratto di Servizi con personale presso impianto depurazione Cuma. 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/>
      </w:pPr>
      <w:r>
        <w:rPr>
          <w:i/>
        </w:rPr>
        <w:t xml:space="preserve">                      </w:t>
      </w:r>
      <w:r>
        <w:rPr>
          <w:i/>
        </w:rPr>
        <w:t>Protocollo n° UA/00612_19/SAP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erbale successivo a sopralluogo presso sede del fornitore R.E.M. S.r.l. su lavori</w:t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straordinari rispetto al contenuto del contrato sopra enunciato. </w:t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928" w:leader="none"/>
        </w:tabs>
        <w:ind w:left="142" w:hanging="0"/>
        <w:jc w:val="both"/>
        <w:rPr/>
      </w:pPr>
      <w:r>
        <w:rPr/>
        <w:t>Il giorno 21/03/2019 alle ore 15:30 presso la sede legale della Soc. R.E.M. Srl alla presenza dei Sig.ri Carlo Spaziani e Angelo Lisi per la Soc. Fornitrice R.E.M. Srl e dei Sig.ri Giulio Ruggiano e del Sig. Francesco Russo per la Soc. Cliente CUMA SCARL si è discusso dei lavori straordinari oltre quelli specificati nel lavoro ordinario già approvato, da aggiungere e vagliare in merito al contratto di fornitura n° UA/00612_19/SAP del 19/02/2019 e di sotto specificati per le seguenti anomalie rilevate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i/>
        </w:rPr>
        <w:t>Motore</w:t>
      </w:r>
      <w:r>
        <w:rPr>
          <w:b/>
          <w:i/>
          <w:lang w:val="en-US"/>
        </w:rPr>
        <w:t xml:space="preserve"> Ansaldo CT355W4 N.59919 KW.250 G/min 1479 V.6000KG.1921 – N. Prev. REM </w:t>
      </w:r>
      <w:r>
        <w:rPr>
          <w:b/>
          <w:i/>
        </w:rPr>
        <w:t>2019</w:t>
      </w:r>
      <w:r>
        <w:rPr>
          <w:b/>
          <w:i/>
          <w:lang w:val="en-US"/>
        </w:rPr>
        <w:t>/019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i/>
        </w:rPr>
        <w:t>Convogliatore aria lato giunto completamente staccato dai perni di supporto occorre ripristinare il sistema di fissagg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Convogliatore grasso lato opposto giunto rotto con i pezzi all’interno della camera del grasso dei cuscinetti in acciaio AISI 3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Presenza di ruggine, umidità e grande quantità di grasso vecchio all’interno del motore. Necessità di più lavaggi e cicli di asciugatura al for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Convogliatore aria lato giunto e opposto rotti in più punti da ripristinare con apporto di fibra di vetro e resi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Riparazione filettature fissaggio dello scambiatore da ripara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Scambiatore aria con ammaccature all’esterno della carca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I cuscinetti ipotizzati in fase di sopralluogo non è stato possibile identificarli con correttezza e non sono NU324C3 e 6324C3 ma bensì NU324ECP C3 e 6322C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Sedi Cuscinetti sulle calotte troppo serrate quindi da ripristinare come da tolleranze SKF. (NU324 e 632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Sede cuscinetto albero lato giunto da riparare perché oltre la tolleranza max ammessa(NU324)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Motore</w:t>
      </w:r>
      <w:r>
        <w:rPr>
          <w:b/>
          <w:i/>
          <w:lang w:val="en-US"/>
        </w:rPr>
        <w:t xml:space="preserve"> Siemens 1L4 400-2AN60-Z N.A61291532020003/2010 B3 KW.560 V.6000 A.64 2984G/min. - N. Prev. </w:t>
      </w:r>
      <w:r>
        <w:rPr>
          <w:b/>
          <w:i/>
        </w:rPr>
        <w:t>REM 2019/01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134" w:hanging="360"/>
        <w:jc w:val="both"/>
        <w:rPr>
          <w:i/>
          <w:i/>
        </w:rPr>
      </w:pPr>
      <w:r>
        <w:rPr>
          <w:i/>
        </w:rPr>
        <w:t xml:space="preserve">Occorre riparare le sedi cuscinetti sulle calotte perché sotto quota di oltre 0,7’ decimi. (Cuscinetto 6218) </w:t>
      </w:r>
    </w:p>
    <w:p>
      <w:pPr>
        <w:pStyle w:val="Normal"/>
        <w:tabs>
          <w:tab w:val="clear" w:pos="709"/>
          <w:tab w:val="left" w:pos="851" w:leader="none"/>
        </w:tabs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i/>
        </w:rPr>
        <w:t>Motore</w:t>
      </w:r>
      <w:r>
        <w:rPr>
          <w:b/>
          <w:i/>
          <w:lang w:val="en-US"/>
        </w:rPr>
        <w:t xml:space="preserve"> Ansaldo CT355W4 n.59923 KW.250 G/min1489 V.6000 KG.1930 – N. Prev. </w:t>
      </w:r>
      <w:r>
        <w:rPr>
          <w:b/>
          <w:i/>
        </w:rPr>
        <w:t>REM 2019/019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/>
      </w:pPr>
      <w:r>
        <w:rPr>
          <w:i/>
        </w:rPr>
        <w:t xml:space="preserve">I dadi di fissaggio dello scambiatore aria/aria sono tutti dissaldati occorre riposizionarli e saldar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/>
      </w:pPr>
      <w:r>
        <w:rPr>
          <w:i/>
        </w:rPr>
        <w:t>Ricostruzione convogliatore grasso davanti cuscinetto lato ventola in acciaio inox aisi 316 perché manca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i/>
          <w:i/>
        </w:rPr>
      </w:pPr>
      <w:r>
        <w:rPr>
          <w:i/>
        </w:rPr>
        <w:t>Controllare scambiatore perché la carcassa risulta completamente rovinata (si sono rilevate piegatur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i/>
          <w:i/>
        </w:rPr>
      </w:pPr>
      <w:r>
        <w:rPr>
          <w:i/>
        </w:rPr>
        <w:t>Presenza di molto grasso, umidità e ruggine all’interno del motore. Necessità di più lavaggi e cicli di asciugatura al fo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i/>
          <w:i/>
        </w:rPr>
      </w:pPr>
      <w:r>
        <w:rPr>
          <w:i/>
        </w:rPr>
        <w:t>I cuscinetti ipotizzati in fase di sopralluogo non è stato possibile identificarli con correttezza e non sono NU324C3 e 6324C3 ma bensì NU324ECP C3 e 6322C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/>
      </w:pPr>
      <w:r>
        <w:rPr>
          <w:i/>
        </w:rPr>
        <w:t>Necessità di fare fori filettati sulla puleggia per l’estrazione della stessa con foro M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/>
      </w:pPr>
      <w:r>
        <w:rPr>
          <w:i/>
        </w:rPr>
        <w:t>Sedi Cuscinetti sulle calotte troppo serrate, quindi da ripristinare come da tolleranze SKF. (NU324 e 6322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NB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PER TUTTE LE MACCHIN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>Per tutte le macchine è fondamentale eseguire un buon allineamento con strumentazione adeguate e vi consigliamo di effettuare tale operazione con i Ns. Tecnici affinché possiate avere, in condizioni di ordinarie revisioni, delle macchine con la massima efficienza e garanzia sulla qualità e durata del lavoro oggetto della manutenzion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  <w:t xml:space="preserve">Se riterrete opportuno siamo altresì disponibili ad intervenire presso il Vs sito per discutere una minima ed efficace gestione di ingrassaggio e allineamento motori in modo autonomo, che, in via del tutto eccezionale vi verrà fornita a titolo gratuito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Restando a disposizione per ogni chiarimento, integrazione o eventualità cogliamo l’occasione per ringraziare della fiducia accordataCi e attendiamo Vs. istruzioni in merito a quanto esposto nel presente verbale di sopralluogo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8895</wp:posOffset>
            </wp:positionH>
            <wp:positionV relativeFrom="paragraph">
              <wp:posOffset>53340</wp:posOffset>
            </wp:positionV>
            <wp:extent cx="188087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Firma</w:t>
      </w:r>
    </w:p>
    <w:p>
      <w:pPr>
        <w:pStyle w:val="LetterClosing"/>
        <w:tabs>
          <w:tab w:val="clear" w:pos="709"/>
          <w:tab w:val="left" w:pos="70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Resp. dei Lavori</w:t>
      </w:r>
    </w:p>
    <w:p>
      <w:pPr>
        <w:pStyle w:val="LetterClosing"/>
        <w:tabs>
          <w:tab w:val="clear" w:pos="709"/>
          <w:tab w:val="left" w:pos="70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tabs>
          <w:tab w:val="clear" w:pos="709"/>
          <w:tab w:val="left" w:pos="70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tabs>
          <w:tab w:val="clear" w:pos="709"/>
          <w:tab w:val="left" w:pos="70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7:00Z</dcterms:created>
  <dc:creator>Utente</dc:creator>
  <dc:description/>
  <cp:keywords/>
  <dc:language>en-US</dc:language>
  <cp:lastModifiedBy>Utente</cp:lastModifiedBy>
  <cp:lastPrinted>2019-03-25T17:51:00Z</cp:lastPrinted>
  <dcterms:modified xsi:type="dcterms:W3CDTF">2019-03-25T16:53:00Z</dcterms:modified>
  <cp:revision>26</cp:revision>
  <dc:subject/>
  <dc:title/>
</cp:coreProperties>
</file>