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Art. 47 del D.P.R. 28 dicembre 2000, n° 445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240"/>
        <w:ind w:left="709" w:hanging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240"/>
        <w:ind w:left="709" w:hanging="851"/>
        <w:jc w:val="both"/>
        <w:rPr/>
      </w:pPr>
      <w:r>
        <w:rPr>
          <w:b/>
        </w:rPr>
        <w:tab/>
        <w:t>Oggetto:</w:t>
        <w:tab/>
      </w:r>
      <w:r>
        <w:rPr/>
        <w:t>________ Dichiarazione sostitutiva dell’atto di notorietà __________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240"/>
        <w:ind w:left="709" w:hanging="851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09" w:right="709" w:hanging="0"/>
        <w:jc w:val="both"/>
        <w:rPr/>
      </w:pPr>
      <w:r>
        <w:rPr>
          <w:sz w:val="22"/>
          <w:szCs w:val="22"/>
        </w:rPr>
        <w:t xml:space="preserve">Il/La sottoscritto/a ___ADELE_____ _____PACE______, nato/a a _____FERENTINO________,  (_FR_) il ___25/01/1960___, c.f. __PCADLA60A65D539K_, residente a __FROSINONE___,      ( _FR_ ) in Via _ALDO MORO__, n. _245__, in qualità di legale rappresentante della seguente impresa ______R.E.M. S.R.L.______, con sede legale in _____PATRICA___, ( FR ) in Via ___FERRUCCIA__, n. __16/A__, c.f. __02240470605_, - p. iva __02240470605__, </w:t>
      </w:r>
      <w:r>
        <w:rPr>
          <w:sz w:val="22"/>
          <w:szCs w:val="22"/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center"/>
        <w:rPr/>
      </w:pPr>
      <w:r>
        <w:rPr/>
      </w:r>
    </w:p>
    <w:p>
      <w:pPr>
        <w:pStyle w:val="Normal"/>
        <w:spacing w:lineRule="atLeast" w:line="240"/>
        <w:ind w:left="709" w:right="7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90805" cy="9525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7pt;margin-top:2.7pt;width:7.1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la propria condizione di non assoggettabilità agli obblighi di assunzioni obbligatorie di cui alla legge  12 marzo 1999 n. 68. </w:t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tLeast" w:line="240"/>
        <w:ind w:left="709" w:right="7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4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i avere ottemperato agli obblighi di assunzioni obbligatorie di cui alla legge  12 marzo 1999 n. 68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240"/>
        <w:ind w:left="709" w:right="707" w:hanging="142"/>
        <w:rPr/>
      </w:pPr>
      <w:r>
        <w:rPr/>
        <w:t>_PATRICA_ lì _20/02/2019_</w:t>
      </w:r>
    </w:p>
    <w:p>
      <w:pPr>
        <w:pStyle w:val="Normal"/>
        <w:spacing w:before="0" w:after="240"/>
        <w:ind w:left="709" w:right="707" w:hanging="142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0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19-02-20T15:03:00Z</dcterms:modified>
  <cp:revision>5</cp:revision>
  <dc:subject/>
  <dc:title/>
</cp:coreProperties>
</file>