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89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Spett.le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CUBI SRL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Via dell'Artigianato 92</w:t>
      </w:r>
    </w:p>
    <w:p>
      <w:pPr>
        <w:pStyle w:val="Normal"/>
        <w:widowControl w:val="false"/>
        <w:tabs>
          <w:tab w:val="clear" w:pos="709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37066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Sommacampagna V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  <w:tab w:val="left" w:pos="5835" w:leader="none"/>
        </w:tabs>
        <w:autoSpaceDE w:val="false"/>
        <w:spacing w:before="431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fferta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2024_0834 del 30/10/2024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autoSpaceDE w:val="false"/>
        <w:ind w:left="1418" w:hanging="141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ggetto:</w:t>
      </w:r>
      <w:r>
        <w:rPr>
          <w:rFonts w:cs="Arial" w:ascii="Arial" w:hAnsi="Arial"/>
          <w:i/>
          <w:iCs/>
          <w:sz w:val="22"/>
          <w:szCs w:val="22"/>
        </w:rPr>
        <w:tab/>
        <w:t xml:space="preserve">PREZZIARIO PER ANALISI VIBRAZIONALE-ALLINEAMENTI-EQUILIBRATURE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riferimento alla Vs. gentile richiesta Vi sottoponiamo nostra migliore offerta per interventi tecnici da effettuare presso la VS sede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 prestazioni che possiamo offrire sono le seguent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alisi vibrazional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alisi termografich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ineamento laser sul post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Equilibratura sul posto 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Vi quotiamo costi per intervent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i/>
          <w:iCs/>
          <w:sz w:val="22"/>
          <w:szCs w:val="22"/>
        </w:rPr>
        <w:t>Intervento presso la VS azien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Costo giornaliero (8 ore) tecnico € 400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osto ore di viaggio € 40,00cad + Iv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imorso chilometrico 0.75€ al km + Iv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Costo trasferta giornaliera € 95,00cad. + I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sto eventuale vitto e alloggio per non ritorno in azienda 140,00€ a tecnico +iv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notturno dal lunedì al venerdì (22.00-06.00) Vi verrà addebitata una maggiorazione del 50%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di domenica e festivi Vi verrà addebitata una maggiorazione del 100%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agamento: </w:t>
      </w:r>
      <w:r>
        <w:rPr>
          <w:rFonts w:cs="Arial" w:ascii="Arial" w:hAnsi="Arial"/>
          <w:i/>
          <w:iCs/>
          <w:sz w:val="22"/>
          <w:szCs w:val="22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Consegna: </w:t>
      </w:r>
      <w:r>
        <w:rPr>
          <w:rFonts w:cs="Arial" w:ascii="Arial" w:hAnsi="Arial"/>
          <w:i/>
          <w:iCs/>
          <w:sz w:val="22"/>
          <w:szCs w:val="22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Validità offerta: 31/12/2024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4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07280</wp:posOffset>
            </wp:positionH>
            <wp:positionV relativeFrom="paragraph">
              <wp:posOffset>692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597" w:hanging="123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39:00Z</dcterms:created>
  <dc:creator>Utente 3</dc:creator>
  <dc:description/>
  <cp:keywords/>
  <dc:language>en-US</dc:language>
  <cp:lastModifiedBy>MarcoP</cp:lastModifiedBy>
  <cp:lastPrinted>2023-02-03T15:17:00Z</cp:lastPrinted>
  <dcterms:modified xsi:type="dcterms:W3CDTF">2024-10-30T16:39:00Z</dcterms:modified>
  <cp:revision>2</cp:revision>
  <dc:subject/>
  <dc:title/>
</cp:coreProperties>
</file>