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GGETTO: Comunicazione alle aziende/consorzi mandatari dei progetti di internazionalizzazione ai sensi del bando 2008 della LR 5/200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v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munica che è disponibile la Modulistica per la rendicontazione delle spese relative ai progetti ammessi a contributo ai sensi del bando 2008 L.R. 5/200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odulistica, che si compone di Guida Operativa e F.A.Q. nonché degli allegati per la rendicontazione delle spese è scaricabile dal seguente indirizz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sprintlazio.it/servizi/servizi-finanziari-e-assicurativi/legge-regionale-5-2008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oltre, al fine di tenere traccia delle imprese che hanno beneficiato dei suddetti contributi, si invitano coloro che non abbiamo già provveduto, a compilare il form excel allegato ed inviarlo quanto prima a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sprintlazio@agenziasviluppolazi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e citato nell’Art. 16 del Bando, i dati personali raccolti saranno trattati anche con strumenti informativi ed utilizzati nell’ambito del procedimento nel rispetto degli obblighi di riservatezza. Il titolare del trattamento è Sviluppo Lazio Sp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aff di SprintLazi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1F497D"/>
          <w:sz w:val="22"/>
          <w:szCs w:val="22"/>
        </w:rPr>
        <w:t>SprintLazio c/o Sviluppo Lazio Sp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Via V. Bellini, 22 – 00198 Rom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el. 06.84568.291 – Fax 06.84568.2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Web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ww.sprintlazio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tlazio.it/servizi/servizi-finanziari-e-assicurativi/legge-regionale-5-2008" TargetMode="External"/><Relationship Id="rId3" Type="http://schemas.openxmlformats.org/officeDocument/2006/relationships/hyperlink" Target="mailto:sprintlazio@agenziasviluppolazio.it" TargetMode="External"/><Relationship Id="rId4" Type="http://schemas.openxmlformats.org/officeDocument/2006/relationships/hyperlink" Target="http://www.sprintlazi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4:00Z</dcterms:created>
  <dc:creator>REM</dc:creator>
  <dc:description/>
  <cp:keywords/>
  <dc:language>en-US</dc:language>
  <cp:lastModifiedBy>REM</cp:lastModifiedBy>
  <dcterms:modified xsi:type="dcterms:W3CDTF">2009-10-22T10:44:00Z</dcterms:modified>
  <cp:revision>1</cp:revision>
  <dc:subject/>
  <dc:title>OGGETTO: Comunicazione alle aziende/consorzi mandatari dei progetti di internazionalizzazione ai sensi del bando 2008 della LR 5/2008</dc:title>
</cp:coreProperties>
</file>