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CHI SIAMO</w:t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PROFESSIONALITÀ, COMPETENZA ED EFFICIENZA. </w:t>
      </w:r>
    </w:p>
    <w:p>
      <w:pPr>
        <w:pStyle w:val="Normal"/>
        <w:spacing w:lineRule="auto" w:line="360"/>
        <w:jc w:val="both"/>
        <w:rPr/>
      </w:pPr>
      <w:r>
        <w:rPr/>
        <w:t xml:space="preserve">Questi sono i valori che uniscono le aziende costituenti ATI TUNISIA INTERNATIONAL, Rem srl, Riem srl, Pma Engineering e Chimco Service srl. </w:t>
      </w:r>
    </w:p>
    <w:p>
      <w:pPr>
        <w:pStyle w:val="Normal"/>
        <w:spacing w:lineRule="auto" w:line="360"/>
        <w:jc w:val="both"/>
        <w:rPr/>
      </w:pPr>
      <w:r>
        <w:rPr/>
        <w:t xml:space="preserve">Un gruppo dall’anima italiana in cui ognuna delle aziende - operanti in Italia nella provincia di Frosinone, a pochi chilometri a sud di Roma -  è leader nel proprio settore di riferimento e cioè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REM srl: Settore elettromeccanico e automazione</w:t>
      </w:r>
    </w:p>
    <w:p>
      <w:pPr>
        <w:pStyle w:val="Normal"/>
        <w:spacing w:lineRule="auto" w:line="360"/>
        <w:jc w:val="both"/>
        <w:rPr/>
      </w:pPr>
      <w:r>
        <w:rPr/>
        <w:t>RIEM srl: Settore impianti di distribuzione di aria compressa</w:t>
      </w:r>
    </w:p>
    <w:p>
      <w:pPr>
        <w:pStyle w:val="Normal"/>
        <w:spacing w:lineRule="auto" w:line="360"/>
        <w:jc w:val="both"/>
        <w:rPr/>
      </w:pPr>
      <w:r>
        <w:rPr/>
        <w:t>PMA Engineering: Servizi di consulenza e progettazione meccanica per l’industria</w:t>
      </w:r>
    </w:p>
    <w:p>
      <w:pPr>
        <w:pStyle w:val="Normal"/>
        <w:spacing w:lineRule="auto" w:line="360"/>
        <w:jc w:val="both"/>
        <w:rPr/>
      </w:pPr>
      <w:r>
        <w:rPr/>
        <w:t>CH.I.M.CO Service srl: Settore impianti di depurazione delle acqu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75" w:hanging="0"/>
        <w:jc w:val="both"/>
        <w:rPr/>
      </w:pPr>
      <w:r>
        <w:rPr/>
        <w:t xml:space="preserve">L’unione delle nostre singole specificità e competenze ci consentono di offrire un servizio completo alle industrie, facilitando i rapporti commerciali attraverso un unico interlocutore. </w:t>
      </w:r>
    </w:p>
    <w:p>
      <w:pPr>
        <w:pStyle w:val="Normal"/>
        <w:spacing w:lineRule="auto" w:line="360" w:before="280" w:after="280"/>
        <w:ind w:right="75" w:hanging="0"/>
        <w:jc w:val="both"/>
        <w:rPr>
          <w:b/>
          <w:b/>
        </w:rPr>
      </w:pPr>
      <w:r>
        <w:rPr>
          <w:b/>
        </w:rPr>
        <w:t>LA NOSTRA MISSION È QUELLA DI OPERARE NELL’AMBITO DELLA PROGETTAZIONE, REALIZZAZIONE E MANUTENZIONE DI IMPIANTI INDUSTRIALI PER OFFRIRE UN SERVIZIO “CHIAVI IN MANO” E “CUSTOMER ORIENTED”AI CLIENTI INDUSTRIALI OPERANTI IN TUNISIA.</w:t>
      </w:r>
    </w:p>
    <w:p>
      <w:pPr>
        <w:pStyle w:val="Normal"/>
        <w:spacing w:lineRule="auto" w:line="360"/>
        <w:jc w:val="both"/>
        <w:rPr/>
      </w:pPr>
      <w:r>
        <w:rPr/>
        <w:t>L’esperienza maturata nel tempo con aziende leader provenienti da vari settori, l’ottima gestione ed ottimizzazione del magazzino ricambi situato in Italia e l’ alta specializzazione e formazione del personale ci permettono di fornire un servizio rapido e rispettoso di criteri di alta qualità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I NOSTRI SERVIZI</w:t>
      </w:r>
    </w:p>
    <w:p>
      <w:pPr>
        <w:pStyle w:val="Normal"/>
        <w:spacing w:lineRule="auto" w:line="360"/>
        <w:rPr/>
      </w:pPr>
      <w:r>
        <w:rPr/>
        <w:t>Le sinergie progettuali e produttive del nostro gruppo ci permettono di supportare i clienti più esigenti dalla fase di progettazione alla realizzazione e dal montaggio alla manutenzione degli impianti industriali. Siamo anche in grado di provvedere alla fornitura del singolo pezzo di ricambio  (elettrico, elettronico, meccanico) ed all’assistenza e manutenzione della più completa linea di produ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 dettaglio i servizi che offriamo alle industrie son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Studi di fattibilità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Ricerche di mercato riguardanti l’uso di un prodotto, la sua trasformazione industriale,  la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sua commercializzazione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Progettazione preliminare di impianti industrial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Progettazione esecutiva, approvvigionamento, supervisione delle attività di cantiere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Assistenza nella gestione e trasformazione dell’impianto industriale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Servizi di manutenzione e  ristrutturazione di impianti industriali esistent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Formazione professionale in loc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olteplici sono i settori target dei prodotti offerti 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Industria automo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Industria chim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Industria farmaceu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Industria alimenta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Settore edil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Settore turistico/alberghier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L’esperienza e le competenze dei vari componenti dell’ATI consentono, inoltre, di offrire corsi di formazione sull’utilizzo di sistemi integrati di automazione, e sistemi cad-cam per la progettazione meccanic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98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auto" w:line="360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360"/>
      <w:jc w:val="both"/>
      <w:outlineLvl w:val="5"/>
    </w:pPr>
    <w:rPr>
      <w:rFonts w:ascii="Calibri" w:hAnsi="Calibri" w:cs="Calibri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spacing w:lineRule="auto" w:line="360"/>
      <w:ind w:left="120" w:hanging="0"/>
      <w:jc w:val="both"/>
      <w:outlineLvl w:val="6"/>
    </w:pPr>
    <w:rPr>
      <w:rFonts w:ascii="Calibri" w:hAnsi="Calibri" w:cs="Calibri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auto" w:line="360"/>
      <w:jc w:val="both"/>
      <w:outlineLvl w:val="7"/>
    </w:pPr>
    <w:rPr>
      <w:rFonts w:ascii="Calibri" w:hAnsi="Calibri" w:cs="Calibri"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  <w:sz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bCs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120" w:hanging="0"/>
      <w:jc w:val="both"/>
    </w:pPr>
    <w:rPr>
      <w:rFonts w:ascii="Calibri" w:hAnsi="Calibri" w:cs="Calibri"/>
      <w:bCs/>
      <w:color w:val="00000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5:00Z</dcterms:created>
  <dc:creator>iris</dc:creator>
  <dc:description/>
  <cp:keywords/>
  <dc:language>en-US</dc:language>
  <cp:lastModifiedBy>REM</cp:lastModifiedBy>
  <dcterms:modified xsi:type="dcterms:W3CDTF">2011-03-14T10:25:00Z</dcterms:modified>
  <cp:revision>2</cp:revision>
  <dc:subject/>
  <dc:title>ATI TUNISIA INTERNATIONAL</dc:title>
</cp:coreProperties>
</file>