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ome da Voi richiesto si inviano coordinate bancarie per effettuazione bonific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DELLA CIOCIARIA FILIALE DI FONTANA L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:IT02 U 03300 74450 05357003458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.I.M.CO. Service S.r.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2:00Z</dcterms:created>
  <dc:creator>REM</dc:creator>
  <dc:description/>
  <cp:keywords/>
  <dc:language>en-US</dc:language>
  <cp:lastModifiedBy>REM</cp:lastModifiedBy>
  <dcterms:modified xsi:type="dcterms:W3CDTF">2010-12-27T13:42:00Z</dcterms:modified>
  <cp:revision>1</cp:revision>
  <dc:subject/>
  <dc:title>Con la presente come da Voi richiesto si inviano coordinate bancarie per effettuazione bonifico</dc:title>
</cp:coreProperties>
</file>