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REGIONALE N. 5/2008</w:t>
      </w:r>
    </w:p>
    <w:p>
      <w:pPr>
        <w:pStyle w:val="Heading2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erogazione di saldo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30" w:hanging="0"/>
        <w:rPr/>
      </w:pPr>
      <w:r>
        <w:rPr/>
        <w:t>Spettabile</w:t>
      </w:r>
    </w:p>
    <w:p>
      <w:pPr>
        <w:pStyle w:val="Normal"/>
        <w:ind w:left="7230" w:hanging="0"/>
        <w:rPr/>
      </w:pPr>
      <w:r>
        <w:rPr/>
        <w:t>Sviluppo Lazio S.p.A.</w:t>
      </w:r>
    </w:p>
    <w:p>
      <w:pPr>
        <w:pStyle w:val="Normal"/>
        <w:ind w:left="7230" w:hanging="0"/>
        <w:rPr/>
      </w:pPr>
      <w:r>
        <w:rPr/>
        <w:t>Via Bellini, 22</w:t>
      </w:r>
    </w:p>
    <w:p>
      <w:pPr>
        <w:pStyle w:val="Normal"/>
        <w:ind w:left="7230" w:hanging="0"/>
        <w:rPr/>
      </w:pPr>
      <w:r>
        <w:rPr/>
        <w:t>00198 -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Oggetto:</w:t>
        <w:tab/>
        <w:t>Richiesta di erogazione del saldo del contributo concesso in relazione alla domanda prot. n. 13, a valere sulla L.R. n. 5/2008, bando2008, Atto d’Impegno prot. n. 22690 del 24/07/2009</w:t>
      </w:r>
    </w:p>
    <w:p>
      <w:pPr>
        <w:pStyle w:val="Corpodeltesto2"/>
        <w:spacing w:before="0" w:after="120"/>
        <w:ind w:left="993" w:right="113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sottoscritta   Pace Adele  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ta a </w:t>
      </w:r>
      <w:r>
        <w:rPr>
          <w:rFonts w:cs="Times New Roman" w:ascii="Times New Roman" w:hAnsi="Times New Roman"/>
          <w:bCs/>
          <w:color w:val="000000"/>
          <w:szCs w:val="24"/>
        </w:rPr>
        <w:t>Frosinone</w:t>
      </w:r>
      <w:r>
        <w:rPr>
          <w:rFonts w:cs="Times New Roman" w:ascii="Times New Roman" w:hAnsi="Times New Roman"/>
          <w:color w:val="000000"/>
          <w:szCs w:val="24"/>
        </w:rPr>
        <w:t xml:space="preserve"> il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25/01/1960 </w:t>
      </w:r>
      <w:r>
        <w:rPr>
          <w:rFonts w:cs="Times New Roman" w:ascii="Times New Roman" w:hAnsi="Times New Roman"/>
          <w:color w:val="000000"/>
          <w:szCs w:val="24"/>
        </w:rPr>
        <w:t xml:space="preserve">C.F. </w:t>
      </w:r>
      <w:r>
        <w:rPr>
          <w:rFonts w:cs="Times New Roman" w:ascii="Times New Roman" w:hAnsi="Times New Roman"/>
          <w:bCs/>
          <w:color w:val="000000"/>
          <w:szCs w:val="24"/>
        </w:rPr>
        <w:t>PCADLA60A65D810U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/>
        <w:t>residente in Via Aldo Moro  n° 245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/>
        <w:t>Comune Frosinone CAP 03100 Provincia</w:t>
      </w:r>
      <w:r>
        <w:rPr>
          <w:bCs/>
        </w:rPr>
        <w:t xml:space="preserve"> Frosinone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/>
        <w:t>In qualità di / titolare / legale rappresentante/ dell’impresa/consorzio denominata/o: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bCs/>
        </w:rPr>
        <w:t xml:space="preserve">R.E.M. SRL </w:t>
      </w:r>
      <w:r>
        <w:rPr/>
        <w:t xml:space="preserve">Forma giuridica </w:t>
      </w:r>
      <w:r>
        <w:rPr>
          <w:bCs/>
        </w:rPr>
        <w:t>SRL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/>
        <w:t>con sede legale in: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/>
        <w:t xml:space="preserve">Via </w:t>
      </w:r>
      <w:r>
        <w:rPr>
          <w:bCs/>
        </w:rPr>
        <w:t xml:space="preserve">Ferruccia  </w:t>
      </w:r>
      <w:r>
        <w:rPr/>
        <w:t>n</w:t>
      </w:r>
      <w:r>
        <w:rPr>
          <w:bCs/>
        </w:rPr>
        <w:t>° 16/A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/>
        <w:t xml:space="preserve">Comune </w:t>
      </w:r>
      <w:r>
        <w:rPr>
          <w:bCs/>
        </w:rPr>
        <w:t>Patrica</w:t>
      </w:r>
      <w:r>
        <w:rPr/>
        <w:t xml:space="preserve"> CAP</w:t>
      </w:r>
      <w:r>
        <w:rPr>
          <w:bCs/>
        </w:rPr>
        <w:t xml:space="preserve">03010 </w:t>
      </w:r>
      <w:r>
        <w:rPr/>
        <w:t xml:space="preserve">Provincia </w:t>
      </w:r>
      <w:r>
        <w:rPr>
          <w:bCs/>
        </w:rPr>
        <w:t>FR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/>
        <w:t xml:space="preserve">Iscritta/o al registro delle imprese di </w:t>
      </w:r>
      <w:r>
        <w:rPr>
          <w:bCs/>
        </w:rPr>
        <w:t>FROSINONE</w:t>
      </w:r>
      <w:r>
        <w:rPr/>
        <w:t xml:space="preserve"> con il n. </w:t>
      </w:r>
      <w:r>
        <w:rPr>
          <w:bCs/>
        </w:rPr>
        <w:t>02240470605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/>
        <w:t xml:space="preserve">C.F. </w:t>
      </w:r>
      <w:r>
        <w:rPr>
          <w:bCs/>
        </w:rPr>
        <w:t xml:space="preserve">02240470605 </w:t>
      </w:r>
      <w:r>
        <w:rPr/>
        <w:t xml:space="preserve">P.IVA </w:t>
      </w:r>
      <w:r>
        <w:rPr>
          <w:bCs/>
        </w:rPr>
        <w:t>02240470605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/>
        <w:t>e partecipante con il ruolo di mandataria all’ATI denominata TUNISIA INTERNATIONAL</w:t>
      </w:r>
    </w:p>
    <w:p>
      <w:pPr>
        <w:pStyle w:val="Normal"/>
        <w:spacing w:before="0" w:after="120"/>
        <w:ind w:left="2832" w:hanging="2832"/>
        <w:jc w:val="both"/>
        <w:rPr/>
      </w:pPr>
      <w:r>
        <w:rPr/>
        <w:t>(per le imprese partecipanti ad ATI)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/>
        <w:t>beneficiaria/o del contributo concesso con determinazione dirigenziale n. C1706 del 2 luglio 2009, pubblicata sul B.U.R.L. n. 26 del 14 luglio 2009 per la realizzazione del progetto denominato TUNISIA INTERNATIONAL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erogazione del saldo del contributo per l’importo di EURO 21.000 avendo sostenuto spese pari ad EURO 192.000,00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/>
        <w:t xml:space="preserve">ed a tal fine </w:t>
      </w:r>
    </w:p>
    <w:p>
      <w:pPr>
        <w:pStyle w:val="Normal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  <w:t>ALLEGA</w:t>
      </w:r>
    </w:p>
    <w:p>
      <w:pPr>
        <w:pStyle w:val="Normal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seguenti documenti in conformità a quanto previsto dal Bando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e dalla relativa Guida Operativa per la presentazione della domanda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/>
      </w:pPr>
      <w:r>
        <w:rPr>
          <w:color w:val="000000"/>
        </w:rPr>
        <w:t xml:space="preserve">certificazione del Presidente del Collegio Sindacale ovvero, in mancanza del collegio medesimo, del Revisore Contabile iscritto all’Albo Ufficiale attestante la regolarità e la conformità alla normativa della documentazione trasmessa e contenente il </w:t>
      </w:r>
      <w:r>
        <w:rPr>
          <w:bCs/>
        </w:rPr>
        <w:t>prospetto riepilogativo delle spese sostenute, avente valore di autocertificazione, distinto per tipologia di intervento relativamente al progetto approvato (Allegato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relazione tecnica finale che metta in evidenza le iniziative realizzate, i risultati raggiunti e i costi sostenuti nella realizzazione del progetto finanziato (Allegato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/>
      </w:pPr>
      <w:r>
        <w:rPr>
          <w:bCs/>
        </w:rPr>
        <w:t>dichiarazione sostitutiva di atto notorio del legale rappresentante della società mandataria/mandante dell’ATI/Consorzio relativa al periodo di utilizzo di propri dipendenti/collaboratori nel periodo di realizzazione del progetto relativamente ai costi sostenuti per la collaborazione utilizzata presso il centro espositivo estero (Allegato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dichiarazione sostitutiva di atto notorio relativamente all’intervento di formazione per la partecipazione del personale dipendente a stage e “scambi formativi” presso imprese estere e/o la frequenza a corsi di formazione altamente qualificati per l’acquisizione di competenze e professionalità innovative per lo sviluppo delle attività commerciali nel campo dell’export (Allegati 5 e 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Dichiarazione inerente la realizzazione del progetto da parte di ogni singola impresa partecipante dell’ATI (Allegato 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eventuale documentazione prevista dalla legislazione antimafia, se applica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/>
      </w:pPr>
      <w:r>
        <w:rPr/>
        <w:t>tutti i materiali e documenti prodotti nell’ambito del progetto e strettamente connessi alla sua realizzazione;</w:t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DICHI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 sensi degli artt. 46 e 47 del D.P.R. 445 del 28/12/20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apevole delle sanzioni penali, nel caso di dichiarazioni non veritiere e falsità negli atti, richiamate dall’art. 7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>che le spese sono state tutte sostenute unicamente per la realizzazione del progetto oggetto della citata domanda di agevol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 xml:space="preserve">che le suddette spese sono documentate da fatture o altri titoli di spesa fiscalmente validi sui quali al pagamento è stata apposta l’annotazione </w:t>
      </w:r>
      <w:r>
        <w:rPr>
          <w:b/>
        </w:rPr>
        <w:t>“servizi prestati/acquisiti nell’ambito del Progetto di internazionalizzazione ATI TUNISIA INTERNATIONAL realizzato con il contributo della Regione Lazio e contraddistinto dal protocollo n°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>le modalità del pagamento utilizzate per l’acquisizione di servizi nell’ambito del su indicato progetto e risultanti dalla documentazione prodotta rispettano le norme in materia di antiriciclaggio previste dal Decreto Legislativo 21 novembre 2007, n. 231 e successive modifiche ed integrazioni;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che le suddette spese afferiscono al seguente consuntivo del progetto ammess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559"/>
        <w:gridCol w:w="1526"/>
        <w:gridCol w:w="1788"/>
        <w:gridCol w:w="1788"/>
      </w:tblGrid>
      <w:tr>
        <w:trPr>
          <w:trHeight w:val="8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POLOGIA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SOSTENUTO (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APPROVATO (b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DI AVANZA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/(b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O RICHIESTO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Organizzazione iniziative di cooperazione industriale, commerciale e di expo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6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63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1.000,00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ima partecipazione a manifestazioni ed ev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) Progettazione e realizzazione eventi promozion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4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 xml:space="preserve">34.000,0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7.000,00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romozione, comunicazione e market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6.000,00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Consulenza legale, finanziaria e commer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 xml:space="preserve">32.000,00 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Acquisizione e sviluppo delle professionalità per l’export lazi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Miglioramento qualità della struttura e del sistema produttivo/ acquisizione certificazio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Coordinamento e gestio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9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9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12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6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96.000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che il contributo riconosciuto a seguito della valutazione positiva della rendicontazione trasmessa sia accreditato sul conto corrente di seguito indicato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8085"/>
      </w:tblGrid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/C N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STATO A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A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ZIA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AN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ogo e data  _______________</w:t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4536"/>
        <w:rPr/>
      </w:pPr>
      <w:r>
        <w:rPr/>
        <w:t>________________________________________</w:t>
      </w:r>
    </w:p>
    <w:p>
      <w:pPr>
        <w:pStyle w:val="Normal"/>
        <w:spacing w:lineRule="auto" w:line="360" w:before="0" w:after="120"/>
        <w:ind w:firstLine="453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imbro dell’impresa/consorzio e firma del legale rappresentante)</w:t>
      </w:r>
    </w:p>
    <w:p>
      <w:pPr>
        <w:pStyle w:val="Heading3"/>
        <w:spacing w:before="0" w:after="120"/>
        <w:ind w:right="-1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L.R. n. 5/2008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Allegato 1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">
    <w:name w:val="titolo1"/>
    <w:basedOn w:val="Carpredefinitoparagrafo"/>
    <w:qFormat/>
    <w:rPr>
      <w:rFonts w:ascii="Tahoma" w:hAnsi="Tahoma" w:cs="Tahoma"/>
      <w:b/>
      <w:bCs/>
      <w:strike w:val="false"/>
      <w:dstrike w:val="false"/>
      <w:color w:val="454545"/>
      <w:sz w:val="13"/>
      <w:szCs w:val="13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6:00Z</dcterms:created>
  <dc:creator>squarciar</dc:creator>
  <dc:description/>
  <cp:keywords/>
  <dc:language>en-US</dc:language>
  <cp:lastModifiedBy>REM</cp:lastModifiedBy>
  <cp:lastPrinted>2006-05-12T12:53:00Z</cp:lastPrinted>
  <dcterms:modified xsi:type="dcterms:W3CDTF">2011-04-05T09:26:00Z</dcterms:modified>
  <cp:revision>2</cp:revision>
  <dc:subject/>
  <dc:title>RICHIESTA DI EROGAZIONE DI STATO AVANZAMENTO LAVORI O DI SALDO </dc:title>
</cp:coreProperties>
</file>