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MANDA DI AMMISSIONE A SOCIO AL CONSORZIO S.T.C.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Il sottoscritto Sig. _Pace Adele nato a Ferentino il 25/01/1960, residente a Frosinone cap.03100, in Via Aldo Moro n°245, C.F. PCADLA60A65D539K, in qualità di Amministratore Unico o Legale Rappresentante della Soc. R.E.M. S.R.L.. con sede legale ad amministrativa a PATRICA (FR) cap. 03010 in Via FERRUCCIA 12/B, iscritta al Registro delle Imprese di FROSIONE al n°02240470605, nonché al Repertorio Economico Amministrativo n°138995,  C.F. e P.IVA 02240470605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C H I  E D E 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Di poter essere ammesso come socio al Consorzio S.T.C. e di impegnarsi a versare l’importo di €. 3.000,00= a titolo di quota consortile che andrà a confluire nel fondo consortile ex art.2614 C.C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In Fede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Pace Adele</w:t>
      </w:r>
    </w:p>
    <w:p>
      <w:pPr>
        <w:pStyle w:val="Normal"/>
        <w:numPr>
          <w:ilvl w:val="0"/>
          <w:numId w:val="0"/>
        </w:numPr>
        <w:spacing w:before="240" w:after="0"/>
        <w:ind w:left="540" w:right="1259" w:hanging="0"/>
        <w:jc w:val="center"/>
        <w:outlineLvl w:val="0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46:00Z</dcterms:created>
  <dc:creator>SPAZIANI</dc:creator>
  <dc:description/>
  <cp:keywords/>
  <dc:language>en-US</dc:language>
  <cp:lastModifiedBy>REM</cp:lastModifiedBy>
  <cp:lastPrinted>2009-06-23T17:45:00Z</cp:lastPrinted>
  <dcterms:modified xsi:type="dcterms:W3CDTF">2009-06-23T15:46:00Z</dcterms:modified>
  <cp:revision>2</cp:revision>
  <dc:subject/>
  <dc:title>R</dc:title>
</cp:coreProperties>
</file>