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</w:tcPr>
                <w:p>
                  <w:pPr>
                    <w:pStyle w:val="Heading2"/>
                    <w:spacing w:lineRule="auto" w:line="360"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t.1 - Finalità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1. Il Con.Ar.T. Consorzio Artigiani del Tavoliere di Foggia – società ciooperativa di produzione e lavoro - si impegna e per suo tramite si impegnano tutte le sue componenti – imprenditori e piccoli artigiani associati, che rivestono incarichi associativi, imprenditori che rappresentano il sistema in organismi esterni - ad attuare con trasparenza e rispettare modelli di comportamenti ispirati all’autonomia, all’integrità, all’eticità ed a sviluppare azioni coerenti con tali principi.</w:t>
                    <w:br/>
                    <w:t>2. Tutto il sistema associativo dovrà essere compartecipe e coinvolto nel perseguimento degli obiettivi e nel rispetto delle relative modalità, in quanto ogni comportamento non eticamente corretto provoca conseguenze negative in ambito associativo e danneggia l’immagine dell’ intera Organizzazione.</w:t>
                    <w:br/>
                    <w:t>3. L’eticità dei comportamenti non è valutabile solo in termini di stretta osservanza delle norme di legge e di statuto, ma si fonda sulla convinta adesione a porsi, nelle diverse situazioni, ai più elevati modelli di comportamento.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spacing w:lineRule="auto" w:line="360"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t. 2 - Associati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1. Nel far parte del sistema consortile, gli imprenditori ed i piccoli artigiani, si impegnano a tener conto, in tutti i loro comportamenti, professionali ed associativi, delle ricadute degli stessi sull’intera imprenditoria e sul sistema di cooperazione. Essi pertanto si impegnano: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stopi"/>
                    <w:rPr/>
                  </w:pPr>
                  <w:r>
                    <w:rPr>
                      <w:rStyle w:val="Testobpi1"/>
                    </w:rPr>
                    <w:t>a) come imprenditori artigiani e non:</w:t>
                  </w:r>
                  <w:r>
                    <w:rPr/>
                    <w:br/>
                  </w:r>
                  <w:r>
                    <w:rPr>
                      <w:rStyle w:val="Testobpi1"/>
                    </w:rPr>
                    <w:t xml:space="preserve">a1) </w:t>
                  </w:r>
                  <w:r>
                    <w:rPr/>
                    <w:t>ad applicare compiutamente leggi e contratti di lavoro;</w:t>
                    <w:br/>
                  </w:r>
                  <w:r>
                    <w:rPr>
                      <w:rStyle w:val="Testobpi1"/>
                    </w:rPr>
                    <w:t xml:space="preserve">a2) </w:t>
                  </w:r>
                  <w:r>
                    <w:rPr/>
                    <w:t>a comportarsi con giustizia nei confronti dei propri collaboratori, favorendone la crescita professionale e salvaguardando la sicurezza sul lavoro;</w:t>
                    <w:br/>
                  </w:r>
                  <w:r>
                    <w:rPr>
                      <w:rStyle w:val="Testobpi1"/>
                    </w:rPr>
                    <w:t xml:space="preserve">a3) </w:t>
                  </w:r>
                  <w:r>
                    <w:rPr/>
                    <w:t>ad assumere un atteggiamento equo e corretto nei confronti di clienti, fornitori e concorrenti;</w:t>
                    <w:br/>
                  </w:r>
                  <w:r>
                    <w:rPr>
                      <w:rStyle w:val="Testobpi1"/>
                    </w:rPr>
                    <w:t xml:space="preserve">a4) </w:t>
                  </w:r>
                  <w:r>
                    <w:rPr/>
                    <w:t>a mantenere rapporti ispirati a correttezza ed integrità con la pubblica amministrazione e con i partiti politici;</w:t>
                    <w:br/>
                  </w:r>
                  <w:r>
                    <w:rPr>
                      <w:rStyle w:val="Testobpi1"/>
                    </w:rPr>
                    <w:t xml:space="preserve">a5) </w:t>
                  </w:r>
                  <w:r>
                    <w:rPr/>
                    <w:t>a considerare un impegno costante la tutela dell’ambiente e la prevenzione di ogni forma di inquinament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Testopi"/>
                    <w:rPr/>
                  </w:pPr>
                  <w:r>
                    <w:rPr>
                      <w:rStyle w:val="Testobpi1"/>
                    </w:rPr>
                    <w:t>b) come associati:</w:t>
                  </w:r>
                  <w:r>
                    <w:rPr/>
                    <w:br/>
                  </w:r>
                  <w:r>
                    <w:rPr>
                      <w:rStyle w:val="Testobpi1"/>
                    </w:rPr>
                    <w:t xml:space="preserve">b1) </w:t>
                  </w:r>
                  <w:r>
                    <w:rPr/>
                    <w:t>a partecipare alla vita associativa;</w:t>
                    <w:br/>
                  </w:r>
                  <w:r>
                    <w:rPr>
                      <w:rStyle w:val="Testobpi1"/>
                    </w:rPr>
                    <w:t xml:space="preserve">b2) </w:t>
                  </w:r>
                  <w:r>
                    <w:rPr/>
                    <w:t>a contribuire alle scelte associative in piena integrità ed autonomia da pressioni interne ed esterne, avendo come obiettivo prioritario l’interesse dell’Organizzazione;</w:t>
                    <w:br/>
                  </w:r>
                  <w:r>
                    <w:rPr>
                      <w:rStyle w:val="Testobpi1"/>
                    </w:rPr>
                    <w:t xml:space="preserve">b3) </w:t>
                  </w:r>
                  <w:r>
                    <w:rPr/>
                    <w:t>ad instaurare e mantenere un rapporto associativo pieno, ad escludere la possibilità di rapporti associativi con Organizzazioni concorrenti o conflittuali; a comunicare preventivamente alle Organizzazioni del sistema altre diverse adesioni;</w:t>
                    <w:br/>
                  </w:r>
                  <w:r>
                    <w:rPr>
                      <w:rStyle w:val="Testobpi1"/>
                    </w:rPr>
                    <w:t xml:space="preserve">b4) </w:t>
                  </w:r>
                  <w:r>
                    <w:rPr/>
                    <w:t>a rispettare le direttive che l’Organizzazione deve fornire nelle diverse materie e ad esprimere le personali posizioni preventivamente nelle sedi proprie di dibattito interno;</w:t>
                    <w:br/>
                  </w:r>
                  <w:r>
                    <w:rPr>
                      <w:rStyle w:val="Testobpi1"/>
                    </w:rPr>
                    <w:t xml:space="preserve">b5) </w:t>
                  </w:r>
                  <w:r>
                    <w:rPr/>
                    <w:t>ad informare preventivamente l’Organizzazione di ogni situazione suscettibile di influire sul proprio rapporto con gli altri imprenditori e con l’Organizzazione, chiedendone il necessario ed adeguato supporto per risolvere positivamente le questioni sorte.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spacing w:lineRule="auto" w:line="360"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t. 3 – Vertici associativi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1. L’elezione è subordinata alla verifica della piena rispondenza dei candidati ad una rigorosa ed effettiva aderenza ad ineccepibili comportamenti personali, professionali ed associativi.</w:t>
                    <w:br/>
                    <w:t>2. I candidati si impegnano a fornire alle istanze competenti tutte le informazioni necessarie e richieste.</w:t>
                    <w:br/>
                    <w:t>3. I nominati si impegnano: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estopi"/>
                    <w:rPr/>
                  </w:pPr>
                  <w:r>
                    <w:rPr>
                      <w:rStyle w:val="Testobpi1"/>
                    </w:rPr>
                    <w:t xml:space="preserve">a) </w:t>
                  </w:r>
                  <w:r>
                    <w:rPr/>
                    <w:t>ad assumere gli incarichi per spirito di servizio verso gli associati, il sistema confederale e la società, senza avvalersene per vantaggi diretti o indiretti;</w:t>
                    <w:br/>
                  </w:r>
                  <w:r>
                    <w:rPr>
                      <w:rStyle w:val="Testobpi1"/>
                    </w:rPr>
                    <w:t xml:space="preserve">b) </w:t>
                  </w:r>
                  <w:r>
                    <w:rPr/>
                    <w:t>a mantenere un comportamento ispirato ad autonomia, integrità, lealtà e senso di responsabilità nei confronti degli associati e delle istituzioni, azzerando le personali opzioni politiche nel corso dell’incarico;</w:t>
                    <w:br/>
                  </w:r>
                  <w:r>
                    <w:rPr>
                      <w:rStyle w:val="Testobpi1"/>
                    </w:rPr>
                    <w:t xml:space="preserve">c) </w:t>
                  </w:r>
                  <w:r>
                    <w:rPr/>
                    <w:t>a seguire le direttive confederali, contribuendo al dibattito nelle sedi proprie, ma mantenendo l’unità del sistema verso l’esterno;</w:t>
                    <w:br/>
                  </w:r>
                  <w:r>
                    <w:rPr>
                      <w:rStyle w:val="Testobpi1"/>
                    </w:rPr>
                    <w:t xml:space="preserve">d) </w:t>
                  </w:r>
                  <w:r>
                    <w:rPr/>
                    <w:t>a fare un uso riservato delle informazioni di cui vengono a conoscenza in virtù delle proprie cariche;</w:t>
                    <w:br/>
                  </w:r>
                  <w:r>
                    <w:rPr>
                      <w:rStyle w:val="Testobpi1"/>
                    </w:rPr>
                    <w:t xml:space="preserve">e) </w:t>
                  </w:r>
                  <w:r>
                    <w:rPr/>
                    <w:t>a mantenere con le forze politiche un comportamento ispirato ad autonomia ed indipendenza, fornendo informazioni corrette per la definizione dell’attività legislativa ed amministrativa;</w:t>
                    <w:br/>
                  </w:r>
                  <w:r>
                    <w:rPr>
                      <w:rStyle w:val="Testobpi1"/>
                    </w:rPr>
                    <w:t xml:space="preserve">f) </w:t>
                  </w:r>
                  <w:r>
                    <w:rPr/>
                    <w:t>a coinvolgere effettivamente gli organi decisori dell’Organizzazione per una gestione partecipata ed aperta alle diverse istanze;</w:t>
                    <w:br/>
                  </w:r>
                  <w:r>
                    <w:rPr>
                      <w:rStyle w:val="Testobpi1"/>
                    </w:rPr>
                    <w:t xml:space="preserve">g) </w:t>
                  </w:r>
                  <w:r>
                    <w:rPr/>
                    <w:t>a rimettere il proprio mandato qualora per motivi personali, professionali od oggettivi la propria permanenza possa essere dannosa all’immagine dell’imprenditoria e dell’Organizzazione;</w:t>
                    <w:br/>
                  </w:r>
                  <w:r>
                    <w:rPr>
                      <w:rStyle w:val="Testobpi1"/>
                    </w:rPr>
                    <w:t xml:space="preserve">h) </w:t>
                  </w:r>
                  <w:r>
                    <w:rPr/>
                    <w:t>a predisporre un percorso formativo per i futuri dirigenti al fine di consentire un naturale ricambio nella composizione degli Organi alla scadenza statutaria prevista.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spacing w:lineRule="auto" w:line="360" w:before="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Art. 4 – Rappresentanti esterni</w:t>
                  </w:r>
                </w:p>
                <w:p>
                  <w:pPr>
                    <w:pStyle w:val="Testopi"/>
                    <w:rPr/>
                  </w:pPr>
                  <w:r>
                    <w:rPr/>
                    <w:t>1. I rappresentanti designati dall’Organizzazione in organismi esterni vengono scelti secondo criteri di competenza ed indipendenza.</w:t>
                    <w:br/>
                    <w:t>2. Le Organizzazioni si impegnano ad informare tempestivamente la Confederazione sulle loro rappresentanze in organismi esterni.</w:t>
                    <w:br/>
                    <w:t>3. I rappresentanti si impegnano:</w:t>
                  </w:r>
                </w:p>
                <w:p>
                  <w:pPr>
                    <w:pStyle w:val="Testopi"/>
                    <w:rPr/>
                  </w:pPr>
                  <w:r>
                    <w:rPr>
                      <w:rStyle w:val="Testobpi1"/>
                    </w:rPr>
                    <w:t xml:space="preserve">a) </w:t>
                  </w:r>
                  <w:r>
                    <w:rPr/>
                    <w:t>a svolgere il proprio mandato nell’interesse dell’ente presso cui sono stati designati e degli imprenditori associati, nel rispetto delle linee di indirizzo che l’Organizzazione è tenuta a fornire;</w:t>
                    <w:br/>
                  </w:r>
                  <w:r>
                    <w:rPr>
                      <w:rStyle w:val="Testobpi1"/>
                    </w:rPr>
                    <w:t xml:space="preserve">b) </w:t>
                  </w:r>
                  <w:r>
                    <w:rPr/>
                    <w:t>ad informare costantemente l’organizzazione designante sullo svolgimento del loro mandato;</w:t>
                    <w:br/>
                  </w:r>
                  <w:r>
                    <w:rPr>
                      <w:rStyle w:val="Testobpi1"/>
                    </w:rPr>
                    <w:t xml:space="preserve">c) </w:t>
                  </w:r>
                  <w:r>
                    <w:rPr/>
                    <w:t>ad assumere gli incarichi non con intenti remunerativi;</w:t>
                    <w:br/>
                  </w:r>
                  <w:r>
                    <w:rPr>
                      <w:rStyle w:val="Testobpi1"/>
                    </w:rPr>
                    <w:t xml:space="preserve">d) </w:t>
                  </w:r>
                  <w:r>
                    <w:rPr/>
                    <w:t>a rimettere il mandato ogni qualvolta si presentino cause di incompatibilità o impossibilità ad una partecipazione continuativa o comunque su richiesta motivata dell’Organizzazione designante;</w:t>
                    <w:br/>
                  </w:r>
                  <w:r>
                    <w:rPr>
                      <w:rStyle w:val="Testobpi1"/>
                    </w:rPr>
                    <w:t xml:space="preserve">e) </w:t>
                  </w:r>
                  <w:r>
                    <w:rPr/>
                    <w:t>ad informare e concordare con l’Organizzazione ogni ulteriore incarico derivante dal mandato per il quale si è stati designati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6699"/>
          <w:sz w:val="20"/>
          <w:szCs w:val="20"/>
        </w:rPr>
      </w:pPr>
      <w:r>
        <w:rPr>
          <w:rFonts w:cs="Verdana" w:ascii="Verdana" w:hAnsi="Verdana"/>
          <w:vanish/>
          <w:color w:val="336699"/>
          <w:sz w:val="20"/>
          <w:szCs w:val="2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825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52500" cy="314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366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6699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52475" cy="314325"/>
                                              <wp:effectExtent l="0" t="0" r="0" b="0"/>
                                              <wp:docPr id="3" name="Image1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8" t="-115" r="-48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24.75pt;mso-wrap-distance-left:2.25pt;mso-wrap-distance-right:0pt;mso-wrap-distance-top:0pt;mso-wrap-distance-bottom:0pt;margin-top:0pt;mso-position-vertical:center;mso-position-vertical-relative:text;margin-left:408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66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52475" cy="314325"/>
                                        <wp:effectExtent l="0" t="0" r="0" b="0"/>
                                        <wp:docPr id="5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115" r="-4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bpi1">
    <w:name w:val="testob_pi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i">
    <w:name w:val="testo_pi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goback(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javascript:goback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6:00Z</dcterms:created>
  <dc:creator>REM</dc:creator>
  <dc:description/>
  <cp:keywords/>
  <dc:language>en-US</dc:language>
  <cp:lastModifiedBy>REM</cp:lastModifiedBy>
  <dcterms:modified xsi:type="dcterms:W3CDTF">2009-07-09T07:17:00Z</dcterms:modified>
  <cp:revision>1</cp:revision>
  <dc:subject/>
  <dc:title>Art</dc:title>
</cp:coreProperties>
</file>